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ТОКО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вого заседания Совета депутатов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Тупикское» шестого созыва от 04 октября 2024 г.</w:t>
      </w:r>
    </w:p>
    <w:p>
      <w:pPr>
        <w:pStyle w:val="Normal"/>
        <w:jc w:val="center"/>
        <w:rPr/>
      </w:pPr>
      <w:r>
        <w:rPr>
          <w:rFonts w:cs="Arial" w:ascii="Arial" w:hAnsi="Arial"/>
        </w:rPr>
        <w:t>Избрано в Совет сельского поселения «Тупикское» - 10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сутствовал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Золотарева А.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Азарова Е.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Булдыгерова О.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Ушакова В.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Антоновская Г.Ф.</w:t>
      </w:r>
    </w:p>
    <w:p>
      <w:pPr>
        <w:pStyle w:val="Normal"/>
        <w:rPr/>
      </w:pPr>
      <w:r>
        <w:rPr>
          <w:rFonts w:cs="Arial" w:ascii="Arial" w:hAnsi="Arial"/>
        </w:rPr>
        <w:t>6. Булдыгеров Е.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Долгов Н.В.</w:t>
      </w:r>
    </w:p>
    <w:p>
      <w:pPr>
        <w:pStyle w:val="Normal"/>
        <w:rPr/>
      </w:pPr>
      <w:r>
        <w:rPr>
          <w:rFonts w:cs="Arial" w:ascii="Arial" w:hAnsi="Arial"/>
        </w:rPr>
        <w:t>8. Шишкина Д.А.</w:t>
      </w:r>
    </w:p>
    <w:p>
      <w:pPr>
        <w:pStyle w:val="Normal"/>
        <w:rPr/>
      </w:pPr>
      <w:r>
        <w:rPr>
          <w:rFonts w:cs="Arial" w:ascii="Arial" w:hAnsi="Arial"/>
        </w:rPr>
        <w:t>9. Телицына Н.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 Егорова О.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вестка дня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О признании полномочий Совета сельского поселения «Тупикское».</w:t>
      </w:r>
    </w:p>
    <w:p>
      <w:pPr>
        <w:pStyle w:val="Style18"/>
        <w:ind w:left="57"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ind w:left="57" w:right="57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Докладчик: Селезнев О.И.</w:t>
      </w:r>
    </w:p>
    <w:p>
      <w:pPr>
        <w:pStyle w:val="Style18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Об избрании председателя Совета сельского поселения «Тупикское».</w:t>
      </w:r>
    </w:p>
    <w:p>
      <w:pPr>
        <w:pStyle w:val="Style18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left="57" w:right="57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ab/>
        <w:t xml:space="preserve">                                                                  Докладчик: Селезнев О.И.</w:t>
      </w:r>
    </w:p>
    <w:p>
      <w:pPr>
        <w:pStyle w:val="Style18"/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Об избрании заместителя председателя Совета сельского поселения «Тупикское».</w:t>
      </w:r>
    </w:p>
    <w:p>
      <w:pPr>
        <w:pStyle w:val="Style18"/>
        <w:ind w:left="57" w:right="57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Докладчик: Селезнев О.И.</w:t>
      </w:r>
    </w:p>
    <w:p>
      <w:pPr>
        <w:pStyle w:val="Style18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Об утверждении председателей постоянных комиссий Совета сельского поселения «Тупикское».                                                                                    </w:t>
      </w:r>
    </w:p>
    <w:p>
      <w:pPr>
        <w:pStyle w:val="Style18"/>
        <w:ind w:left="57" w:right="5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Докладчик: Селезнев О.И.</w:t>
      </w:r>
    </w:p>
    <w:p>
      <w:pPr>
        <w:pStyle w:val="Style18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 Об утверждении количественного и персонального состава постоянных комиссий Совета сельского поселения «Тупикское».</w:t>
      </w:r>
    </w:p>
    <w:p>
      <w:pPr>
        <w:pStyle w:val="Style18"/>
        <w:ind w:left="57" w:right="57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Докладчик: Селезнев О.И.</w:t>
      </w:r>
    </w:p>
    <w:p>
      <w:pPr>
        <w:pStyle w:val="Style18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 О структуре Совета сельского поселения «Тупикское».</w:t>
      </w:r>
    </w:p>
    <w:p>
      <w:pPr>
        <w:pStyle w:val="Normal"/>
        <w:tabs>
          <w:tab w:val="clear" w:pos="708"/>
          <w:tab w:val="left" w:pos="67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Докладчик: Селезнев О.И.</w:t>
      </w:r>
    </w:p>
    <w:p>
      <w:pPr>
        <w:pStyle w:val="Normal"/>
        <w:tabs>
          <w:tab w:val="clear" w:pos="708"/>
          <w:tab w:val="left" w:pos="67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7. О внесении изменений в решение Совета сельского поселения «Тупикское» от 11.06.2024 года № 129 «О размере и условиях оплаты труда муниципальных служащих сельского поселения «Тупикское»»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окладчик: Вологдина С.Б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 О внесении изменений в решение Совета сельского поселения «Тупикское» от 28 сентября 2022 года № 81 «О денежном вознаграждении лиц, замещающих муниципальные должности в органах местного самоуправления сельского поселения «Тупикское»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окладчик: Вологдина С.Б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 О формировании архивных фондов сельского поселения «Тупикское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Докладчик: Селезнев О.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 Об отмене решения Совета сельского поселения «Тупикское» от 14 сентября 2018 года № 37 «О порядке проведения квалифицированного экзамена для муниципальных служащих в сельском поселении «Тупикское» и оценке их знаний, навыков и умений (профессионального уровня)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u w:val="single"/>
        </w:rPr>
        <w:t xml:space="preserve">  </w:t>
      </w:r>
      <w:r>
        <w:rPr>
          <w:rFonts w:cs="Arial" w:ascii="Arial" w:hAnsi="Arial"/>
          <w:b/>
          <w:u w:val="single"/>
        </w:rPr>
        <w:t>Селезнёв О.И.</w:t>
      </w:r>
      <w:r>
        <w:rPr>
          <w:rFonts w:cs="Arial" w:ascii="Arial" w:hAnsi="Arial"/>
        </w:rPr>
        <w:t xml:space="preserve"> – какие, будут дополнения или изменения в повестку дня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Никаких предложений и дополнений в повестку не последовало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 </w:t>
      </w:r>
      <w:r>
        <w:rPr>
          <w:rFonts w:cs="Arial" w:ascii="Arial" w:hAnsi="Arial"/>
          <w:b/>
          <w:u w:val="single"/>
        </w:rPr>
        <w:t>Принято единогласно к рассмотрению первого вопроса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 </w:t>
      </w:r>
      <w:r>
        <w:rPr>
          <w:rFonts w:cs="Arial" w:ascii="Arial" w:hAnsi="Arial"/>
          <w:b/>
          <w:u w:val="single"/>
        </w:rPr>
        <w:t>По первому вопросу слушали информацию Селезнёв О.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На основании протокола территориальной избирательной комиссии «О результатах выборов депутатов Совета сельского поселения «Тупикское», состоявшихся 8 сентября 2024 года. Прошу Вас уважаемые депутаты признать полномочия Совета сельского поселения «Тупикское».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</w:rPr>
        <w:t>Проголосовали единогласно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По второму вопросу слушали информацию Селезнёва О.И.</w:t>
      </w:r>
    </w:p>
    <w:p>
      <w:pPr>
        <w:pStyle w:val="Normal"/>
        <w:jc w:val="both"/>
        <w:rPr/>
      </w:pPr>
      <w:r>
        <w:rPr>
          <w:rFonts w:cs="Arial" w:ascii="Arial" w:hAnsi="Arial"/>
        </w:rPr>
        <w:t>Заслушав информацию Главы сельского поселения «Тупикское» Селезнёва О.И., на основании ст. 24 п. 9 Устава с/п «Тупикское», утверждённого решением Совета сельского поселения «Тупикское» № 22 от 13.03.2018 г. Избрать председателем Совета сельского поселения «Тупикское» Селезнёва О.И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данному вопросу проголосовали единогласно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thick"/>
        </w:rPr>
      </w:pPr>
      <w:r>
        <w:rPr>
          <w:rFonts w:cs="Arial" w:ascii="Arial" w:hAnsi="Arial"/>
          <w:b/>
          <w:u w:val="thick"/>
        </w:rPr>
        <w:t>По третьему вопросу слушали информацию Селезнёва О.И.</w:t>
      </w:r>
    </w:p>
    <w:p>
      <w:pPr>
        <w:pStyle w:val="Normal"/>
        <w:jc w:val="both"/>
        <w:rPr/>
      </w:pPr>
      <w:r>
        <w:rPr>
          <w:rFonts w:cs="Arial" w:ascii="Arial" w:hAnsi="Arial"/>
        </w:rPr>
        <w:t>Заслушав сообщение председателя Совета сельского поселения «Тупикское» Селезнёва О.И. «О результатах голосования по выборам заместителя председателя Совета сельского поселения «Тупикское» 6 созыва. Избрать заместителя Совета сельского поселения «Тупикское» - Антоновская Г.Ф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данному вопросу проголосовали единогласно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thick"/>
        </w:rPr>
      </w:pPr>
      <w:r>
        <w:rPr>
          <w:rFonts w:cs="Arial" w:ascii="Arial" w:hAnsi="Arial"/>
          <w:b/>
          <w:u w:val="thick"/>
        </w:rPr>
        <w:t>По четвертому вопросу слушали информацию Селезнёва О.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уководствуясь ст. 6 Регламента Совета сельского поселения «Тупикское» утверждённого Решением Совета сельского поселения «Тупикское» второго созыва от 7 декабря 2009 г. № 19, Совет сельского поселения решил: Утвердить председателей постоянных комиссий Совета сельского поселения: председатель постоянной комиссии по экономическим вопросам – Телицына Н.Е., председатель постоянной комиссии по вопросам ЖКХ и благоустройству – Булдыгеров Е.В., председатель постоянной комиссии по социальным вопросам  - Азарова Е.В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данному вопросу проголосовали единогласно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thick"/>
        </w:rPr>
      </w:pPr>
      <w:r>
        <w:rPr>
          <w:rFonts w:cs="Arial" w:ascii="Arial" w:hAnsi="Arial"/>
          <w:b/>
          <w:u w:val="thick"/>
        </w:rPr>
        <w:t>По пятому вопросу слушали информацию Селезнёва О.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 соответствии ст. 6 Регламента Совета сельского поселения «Тупикское», утверждено Решением Совета сельского поселения «Тупикское» второго созыва от 7 декабря 2009г. № 19, Совет сельского поселения решил: Утвердить количественный и персональный состав постоянных комиссий Совета сельского поселения «Тупикское»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данному вопросу проголосовали единогласно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thick"/>
        </w:rPr>
        <w:t>По шестому вопросу слушали информацию Селезнёва О.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Рассмотрев предложение организации комитета по подготовке и проведению первого организационного заседания. Утвердить структуру Совета сельского поселения «Тупикское»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данному вопросу проголосовали единогласно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По седьмому вопросу слушали информацию главного специалиста по финансовым вопросам Вологдину С.Б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нести в решение Совета сельского поселения «Тупикское» от 11.06.2024 года № 129 «О размере и условиях оплаты труда муниципальных служащих сельского поселения «Тупикское» следующие изменения: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1"/>
        <w:spacing w:before="0" w:after="0"/>
        <w:ind w:left="0" w:right="0" w:firstLine="709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нести изменения в решение совета сельского поселения «Тупикское» от 11 июня 2024 года № 129 «О размере и условиях оплаты труда муниципальных служащих сельского поселения «Тупикское».</w:t>
      </w:r>
    </w:p>
    <w:p>
      <w:pPr>
        <w:pStyle w:val="Style18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ункт 67 части 11 «Фонд оплаты труда» изложить в следующей редакции: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«67. Размер фонда оплаты труда органа местного самоуправления, </w:t>
        <w:br/>
        <w:t>в расчёте на год не может превышать 57 должностных окладов на каждого муниципального служащего».</w:t>
      </w:r>
    </w:p>
    <w:p>
      <w:pPr>
        <w:pStyle w:val="Style18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ункт 68.5 части 11 «Фонд оплаты труда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    68.5.  премий за выполнение особо важных и сложных заданий – в размере 0 (ноль) должностных окладов»;</w:t>
      </w:r>
    </w:p>
    <w:p>
      <w:pPr>
        <w:pStyle w:val="Style18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ункт 68.6 части 11 «Фонд оплаты труда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«   68.6.  ежемесячного денежного поощрения – в размере 19,5 должностных окладов»; 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данному вопросу проголосовали единогласно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По восьмому вопросу слушали информацию главного специалиста по финансовым вопросам Вологдину С.Б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нести изменения в решение Совета сельского поселения «Тупикское» от 28 сентября 2022 года № 81 «О денежном вознаграждении лиц, замещающих муниципальные должности в органах местного самоуправления сельского поселения «Тупикское»»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нести изменение в подпункт «п.3.1. </w:t>
      </w:r>
      <w:r>
        <w:rPr>
          <w:rFonts w:eastAsia="Calibri" w:cs="Arial" w:ascii="Arial" w:hAnsi="Arial"/>
          <w:lang w:eastAsia="en-US"/>
        </w:rPr>
        <w:t>должностного оклада в размере 7531 рублей;»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данному вопросу проголосовали единогласно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По девятому вопросу слушали информацию Селезнева О.И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оложение о формировании архивных фондов сельского поселения «Тупикское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данному вопросу проголосовали единогласно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По десятому вопросу слушали информацию Селезнева О.И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 отмене решения Совета сельского поселения «Тупикское» от 14 сентября 2018 года № 37 «О порядке проведения квалифицированного экзамена для муниципальных служащих в сельском поселении «Тупикское» и оценке их знаний, навыков и умений (профессионального уровня)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данному вопросу проголосовали единогласно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едседатель Совета сельского</w:t>
      </w:r>
    </w:p>
    <w:p>
      <w:pPr>
        <w:pStyle w:val="Normal"/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еления «Тупикское»:                                                                              О.И. Селезнёв</w:t>
      </w:r>
    </w:p>
    <w:p>
      <w:pPr>
        <w:pStyle w:val="Normal"/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7" w:hanging="0"/>
        <w:jc w:val="both"/>
        <w:rPr/>
      </w:pPr>
      <w:r>
        <w:rPr>
          <w:rFonts w:cs="Arial" w:ascii="Arial" w:hAnsi="Arial"/>
        </w:rPr>
        <w:t>Секретарь:                                                                                                      А.С.Пронин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9" w:hanging="48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pacing w:before="240" w:after="24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1:40:00Z</dcterms:created>
  <dc:creator>User</dc:creator>
  <dc:description/>
  <cp:keywords/>
  <dc:language>en-US</dc:language>
  <cp:lastModifiedBy>poselenie</cp:lastModifiedBy>
  <cp:lastPrinted>2024-10-10T12:00:00Z</cp:lastPrinted>
  <dcterms:modified xsi:type="dcterms:W3CDTF">2024-10-10T04:01:00Z</dcterms:modified>
  <cp:revision>37</cp:revision>
  <dc:subject/>
  <dc:title>Протокол</dc:title>
</cp:coreProperties>
</file>