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октября 2024 г.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збрании заместителя председателя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Заслушав сообщение председателя Совета сельского поселения «Тупикское» Селезнёва О.И. «О результатах голосования по выборам заместителя председателя Совета сельского поселения «Тупикское» 6 созыва, Совет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Избрать заместителем председателем Совета сельского поселения «Тупикское» - Антоновская Галина Фёдоров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10:02:00Z</cp:lastPrinted>
  <dcterms:modified xsi:type="dcterms:W3CDTF">2024-10-07T02:02:00Z</dcterms:modified>
  <cp:revision>42</cp:revision>
  <dc:subject/>
  <dc:title>Совет сельского поселения «Тупикское»</dc:title>
</cp:coreProperties>
</file>