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сельского поселения «Тупик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марта 2024 года</w:t>
        <w:tab/>
        <w:tab/>
        <w:tab/>
        <w:t xml:space="preserve">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2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О сносе ветхого (аварийного жилого до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ассмотрев Заключения межведомственной комиссии по признанию помещ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жилым помещением, жилого помещения непригодным для проживания,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сельского поселения «Тупикское», руководствуясь муниципальной адресной программой «Переселение граждан Тунгиро-Олёкминского района из аварийного жилого фонда на 2021-2023 гг.», утвержденной Постановлением Администрации муниципального района «Тунгиро-Олёкминский район» от 27.01.2021 года № 13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оизвести в мае-августе 2024 года снос аварийного жилого дома, расположенного по адресу: Российская Федерация Забайкальский край Тунгиро-Олёкминский муниципальный район, сельское поселение «Тупикское» село Тупик, улица Партизанская, дом 42А, 2002 года постройки, общей площадью 49,0 кв. м. и расчисткой земельного участка, на котором он располагал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аключить договора по сносу дома по адресу: Российская Федерация Забайкальский край Тунгиро-Олёкминский муниципальный район, сельское поселение «Тупикское» село Тупик, улица Партизанская, дом 42А.</w:t>
      </w:r>
    </w:p>
    <w:p>
      <w:pPr>
        <w:pStyle w:val="Normal"/>
        <w:spacing w:lineRule="auto" w:line="240" w:before="0" w:after="0"/>
        <w:ind w:left="927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ному специалисту по общим вопросам исключить из реестра муниципальной собственности жилой дом, расположенный по адресу: Российская Федерация, Забайкальский край, Тунгиро-Олёкминский муниципальный район, сельское поселение «Тупикское», с. Тупик, улица Партизанская, дом 42А.</w:t>
      </w:r>
    </w:p>
    <w:p>
      <w:pPr>
        <w:pStyle w:val="Normal"/>
        <w:spacing w:lineRule="auto" w:line="240" w:before="0" w:after="0"/>
        <w:ind w:left="927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сельского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селения «Тупикское»                                                                              О.И. Селезнёв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19:00Z</dcterms:created>
  <dc:creator>user</dc:creator>
  <dc:description/>
  <cp:keywords/>
  <dc:language>en-US</dc:language>
  <cp:lastModifiedBy>poselenie</cp:lastModifiedBy>
  <cp:lastPrinted>2024-03-01T08:30:00Z</cp:lastPrinted>
  <dcterms:modified xsi:type="dcterms:W3CDTF">2024-03-01T00:30:00Z</dcterms:modified>
  <cp:revision>3</cp:revision>
  <dc:subject/>
  <dc:title/>
</cp:coreProperties>
</file>