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сельского поселения «Тупик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ЕКТ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От _____________ 2024 г. </w:t>
        <w:tab/>
        <w:tab/>
        <w:t xml:space="preserve">                                                          №    ______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Тупи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бюджете сельского поселения «Тупикско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уководствуясь Бюджетным Кодексом Российской Федерации, в соответствие с п. 25 Положения «О бюджетном процессе в сельском поселении «Тупикское»», утвержденного Решением Совета сельского поселения № 89 от 30.05.2014 г., Совет сельского поселения «Тупикское», </w:t>
      </w:r>
      <w:r>
        <w:rPr>
          <w:rFonts w:cs="Arial" w:ascii="Arial" w:hAnsi="Arial"/>
          <w:b/>
        </w:rPr>
        <w:t>Р Е Ш И 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1. Основные характеристика бюджета сельского поселения «Тупикское» на 2025 год и   плановый период 2026 и 2027 год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сновные характеристики бюджета сельского поселения «Тупикское» на 2025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доходов бюджета в сумме</w:t>
      </w:r>
      <w:r>
        <w:rPr>
          <w:rFonts w:cs="Arial" w:ascii="Arial" w:hAnsi="Arial"/>
          <w:shd w:fill="FFFFFF" w:val="clear"/>
        </w:rPr>
        <w:t xml:space="preserve"> 3848,3  тыс. руб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бюджета </w:t>
      </w:r>
      <w:r>
        <w:rPr>
          <w:rFonts w:cs="Arial" w:ascii="Arial" w:hAnsi="Arial"/>
          <w:shd w:fill="FFFFFF" w:val="clear"/>
        </w:rPr>
        <w:t>в сумме</w:t>
      </w:r>
      <w:r>
        <w:rPr>
          <w:rFonts w:cs="Arial" w:ascii="Arial" w:hAnsi="Arial"/>
        </w:rPr>
        <w:t xml:space="preserve"> 3848,3 тыс. руб.</w:t>
      </w:r>
      <w:r>
        <w:rPr>
          <w:rFonts w:cs="Arial" w:ascii="Arial" w:hAnsi="Arial"/>
          <w:color w:val="FFFFFF"/>
        </w:rPr>
        <w:t xml:space="preserve"> ты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Утвердить основные характеристики бюджета сельского поселения «Тупикское» на плановый период 2026 и 2027 годов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доходов бюджета на 2026 год в сумме 4012,4 и 2027 год в сумме 4538,0 тыс. 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на 2026 год в сумме 4012,4 и 2027 год в сумме 4538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2. Источники финансирования дефицита бюджета сельского поселения «Тупикское» на 2025 год и  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точники финансирования дефицита бюджета сельского поселения на 2025 год согласно приложению 3 к настоящему решению и плановый период 2026 и 2027 годов согласно приложению 3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3. Формирование доходов бюджета сельского поселения «Тупикское» и нормативы отчислений доходов сельского поселения «Тупикское» на 2025 год и  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ить, что доходы бюджета, поступающие в 2025 году и плановый период 2026 и 2027 годов, формируются в соответств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 нормативами отчислений доходов от уплаты федеральных, региональных налогов и сборов, налогов, предусмотренных специальными налоговыми режимами, подлежащих зачислению в бюджет поселения согласно бюджетному законодательству Российской Федерации и Забайкальского края и Тунгиро-Олекм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нормативами отчислений доходов от уплаты местных налогов и сборов, подлежащих зачислению в бюджет сельского поселения в 2025 году и плановый период 2026 и 2027 годов, согласно приложению №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нормативы отчислений неналоговых доходов, подлежащих зачислению в бюджет сельского поселения, согласно приложения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татья 4. Объемы поступления доходов бюджета селського поселения «Тупикское» в 2025 году и плановом периоде 2026 и 2027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твердить объемы поступления доходов бюджета сельского поселения по основным источникам на 2025 год согласно приложению № 4 к настоящему решению и плановый период 2026 и 2027 годов согласно приложению № 4-1 к настоящему решению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Статья 5. Объемы межбюджетных трансфертов, получаемых из других бюджетов бюджетной системы в 2025 году и плановом периоде 2026 и 2027 год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общий объем межбюджетных трансфертов, получаемых из других бюджетов бюджетной системы в 2025 году в сумме 2423,1 тыс. руб., в 2026 году в сумме 2460,7 тыс. руб., в 2027 году в сумме 2847,1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6. Бюджетные ассигнования бюджета сельского поселения «Тупикское» на 2025 год и плановый период 2026 и 2027 год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Утвердить расходы бюджета сельского поселения на 2025 год и плановый период 2026 и 2027 годов по разделам и подразделам, целевым статьям, группам и подгруппам видов расходов классификации расходов бюджета на 2025 год согласно приложению 5 к настоящему решению и плановый период 2026 и 2027 годов согласно приложению 5-1 к настоящему решению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распределение бюджетных ассигнований по распорядителям бюджетных средств в соответствии с ведомственной структурой расходов бюджета сельского поселения на 2025 год согласно приложению № 6 к настоящему решению и плановый период 2026 и 2027 годов согласно приложению   № 6-1 к настоящему решению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Установить объем резервного фонда главы сельского поселения на 2025 год в сумме 15,0 тыс. руб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7. Предельный объем муниципального долга сельского поселения «Тупикское» на 2025 год и плановый период 2026 и 2027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 предельный объем муниципального долга сельского поселения на 2025 год и плановый период 2026 и 2027 годы в сумме 0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становить верхний предел муниципального долга сельского поселения на 2025 год и плановый период 2026 и 2027 годы в размере предельного объема муниципального долга, установленного частью 1 настоящей статьи, в том числе установить верхний предел долга по муниципальным гарантиям в сумме 0,0 тыс.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объем расходов на обслуживание муниципального долга сельского поселения на 2025 год и плановый период 2026 и 2027 годы в сумме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8. Особенность заключения и оплаты договоров (муниципальных контрактов) в 2025 году и плановом периоде 2026 и 2027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 и оплата муниципальными органами местного самоуправления договоров (муниципальных   контрактов), исполнение которых осуществляется за счет бюджетных ассигнований сельского поселения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, при которых средства, предоставляемые из местного бюджета, подлежат казначейскому сопровождению на уровне муниципального района отсутствуют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9. Обеспечение выполнения требований бюджетного законодательства РФ, Забайкальского края, муниципального района «Тунгиро-Олёкминский район», сельского поселения «Тупикское» в 2025 году и плановом периоде 2026 и 2027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сельского поселения не вправе принимать в 2025 году и плановом периоде 2026 и 2027 годов решения, приводящие к увеличению численности муниципальных служащих сельского поселения, без согласования с администрацией муниципального района «Тунгиро-Олёкминский район» за исключением случаев принятия федеральных законов и законов Забайкальского края о наделении   дополнительными полномоч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сли в процессе исполнения бюджета сельского поселения произойдет снижение объема поступления доходов бюджета, то администрация сельского поселения вправе принять решение о сокращении расходов бюджета, в соответствии с бюджетным законодательством Российской Федерации, нормативными правовыми актами муниципального района 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Статья 10. Вступление в силу настоящего реш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решение Совета сельского поселения «Тупикское» вступает в силу с 01.01.2025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решение Совета сельского поселения Главе администрации сельского поселения для подписания и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en-US"/>
        </w:rPr>
        <w:t>Настоящее решение опубликовать (обнародовать) на официальном   стенде сельского поселения «Тупикское» «Муниципальный вестник» и на сайте муниципального образования в информационно-телекоммуникационной сети «Интернет» http://тупикское.рф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лава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«Тупикское»:                                                                                          О.И. Селезнё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5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ы (проценты) отчислений доходов от уплаты местных налогов и сборов в части, подлежащей зачислению в бюджет сельского поселения «Тупикское»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423"/>
        <w:gridCol w:w="1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ы (проценты) отчислений доходов в бюдж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01 01010 00 0000 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112 02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1 020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5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6 и 2027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ы (проценты) отчислений доходов от уплаты неналогов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ходов, подлежащие зачислению в бюджет сельского поселения «Тупикское»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19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ы (проценты) отчислений доходов в бюдж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 117 05 0501 0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не налоговые доходы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 117 14 0301 0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5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6 и 2027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rHeight w:val="255" w:hRule="atLeast"/>
        </w:trPr>
        <w:tc>
          <w:tcPr>
            <w:tcW w:w="10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10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ельского поселения на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4658"/>
        <w:gridCol w:w="1166"/>
        <w:gridCol w:w="239"/>
      </w:tblGrid>
      <w:tr>
        <w:trPr>
          <w:trHeight w:val="255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                      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4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3-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5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6 и 2027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rHeight w:val="255" w:hRule="atLeast"/>
        </w:trPr>
        <w:tc>
          <w:tcPr>
            <w:tcW w:w="10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10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ельского поселения на плановый период 2026 и 2027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4111"/>
        <w:gridCol w:w="1134"/>
        <w:gridCol w:w="1134"/>
      </w:tblGrid>
      <w:tr>
        <w:trPr>
          <w:trHeight w:val="276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                      (тыс. руб.)</w:t>
            </w:r>
          </w:p>
        </w:tc>
      </w:tr>
      <w:tr>
        <w:trPr>
          <w:trHeight w:val="276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38,0</w:t>
            </w:r>
          </w:p>
        </w:tc>
      </w:tr>
      <w:tr>
        <w:trPr>
          <w:trHeight w:val="3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5 год 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мы поступления доходов бюджета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сновным источникам на 202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79"/>
        <w:gridCol w:w="889"/>
      </w:tblGrid>
      <w:tr>
        <w:trPr>
          <w:trHeight w:val="87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5,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7,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1000 01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5,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3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</w:tr>
      <w:tr>
        <w:trPr>
          <w:trHeight w:val="3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6 06000 03 0000 110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за земли сельских поселений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</w:tr>
      <w:tr>
        <w:trPr>
          <w:trHeight w:val="3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8 04020 01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пошлина за совершение нотариальных действий должностными лицами органов местного самоуправлен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,0</w:t>
            </w:r>
          </w:p>
        </w:tc>
      </w:tr>
      <w:tr>
        <w:trPr>
          <w:trHeight w:val="2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17 05050 10 0000 180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21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14030 10 0000 1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ЕЗВОЗМЕЗДНЫЕ ПЕРЕЧИСЛ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23,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1000 03 0000 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8,6</w:t>
            </w:r>
          </w:p>
        </w:tc>
      </w:tr>
      <w:tr>
        <w:trPr>
          <w:trHeight w:val="68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8,6</w:t>
            </w:r>
          </w:p>
        </w:tc>
      </w:tr>
      <w:tr>
        <w:trPr>
          <w:trHeight w:val="2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3 15 10 0000 0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субвен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4,5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 15 10 0000 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5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8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rFonts w:cs="Courier New" w:ascii="Courier New" w:hAnsi="Courier New"/>
          <w:sz w:val="22"/>
          <w:szCs w:val="22"/>
        </w:rPr>
        <w:t>Приложение № 4-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5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мы поступления доходов бюджета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сновным источникам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897"/>
        <w:gridCol w:w="1026"/>
        <w:gridCol w:w="1070"/>
      </w:tblGrid>
      <w:tr>
        <w:trPr>
          <w:trHeight w:val="8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0,9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2,9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1000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0,9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3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</w:tr>
      <w:tr>
        <w:trPr>
          <w:trHeight w:val="3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6 06000 03 0000 110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за земли сельских поселений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</w:tr>
      <w:tr>
        <w:trPr>
          <w:trHeight w:val="3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8 04020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пошлина за совершение нотариальных действий должностными лицами органов местного самоуправл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</w:t>
            </w:r>
          </w:p>
        </w:tc>
      </w:tr>
      <w:tr>
        <w:trPr>
          <w:trHeight w:val="2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7 05050 10 0000 180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ЕЗВОЗМЕЗДНЫЕ ПЕРЕЧИСЛ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6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47,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02 01000 03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35,0</w:t>
            </w:r>
          </w:p>
        </w:tc>
      </w:tr>
      <w:tr>
        <w:trPr>
          <w:trHeight w:val="68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5,0</w:t>
            </w:r>
          </w:p>
        </w:tc>
      </w:tr>
      <w:tr>
        <w:trPr>
          <w:trHeight w:val="29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3 15 1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субвен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,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 15 10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1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3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/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5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«Тупикское» на 2025 год по разделам, целевым статьям и видов расходов функциональной классификации расходов бюдже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5588"/>
        <w:gridCol w:w="708"/>
        <w:gridCol w:w="849"/>
        <w:gridCol w:w="1440"/>
        <w:gridCol w:w="708"/>
        <w:gridCol w:w="1333"/>
        <w:gridCol w:w="23"/>
        <w:gridCol w:w="223"/>
        <w:gridCol w:w="2565"/>
        <w:gridCol w:w="773"/>
        <w:gridCol w:w="239"/>
      </w:tblGrid>
      <w:tr>
        <w:trPr/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ыс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7,1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0,8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,8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,8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,8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1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9,2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9,2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,1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,1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4,5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и, где отсутствуют военные комиссариаты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5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я по ГО и ЧС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 - коммунальное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,7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,7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7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7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7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8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9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5-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Совета сельского поселения "Тупикское"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го района "Тунгиро-Олёкминский район"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«О бюджете сельского поселения на 2025 год и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ановый период 2026 и 2027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кого поселения «Тупикское» на плановый период 2026 и 2027 годов по разделам, целевым статьям и видов расходов функциональной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3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4"/>
              <w:gridCol w:w="566"/>
              <w:gridCol w:w="559"/>
              <w:gridCol w:w="1440"/>
              <w:gridCol w:w="584"/>
              <w:gridCol w:w="991"/>
              <w:gridCol w:w="938"/>
            </w:tblGrid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год 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500,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918,4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Функционирование высшего должностного лица субъекта РФ и органа местного самоуправления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203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331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91,7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3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31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91,7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3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31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91,7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3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31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91,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ункционирование Правительства РФ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153,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411,7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Центральный аппарат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53,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11,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8,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3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8,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3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сельского поселения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0700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12,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12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уществление первичного воинского учета на территории, где отсутствуют военные ком иссариаты 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,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,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,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,1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роприятия по ГО и ЧС 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ищно - коммунальное хозяйств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9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77,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9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77,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7,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7,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4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ругие вопросы в области культуры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в области культуры и спорт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012,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538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Совета сельского поселения "Тупикское"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го района "Тунгиро-Олёкминский район"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«О бюджете сельского поселения на 2025 год и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ановый период 2026 и 2027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по распорядителя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х средств в соответствии с ведомственной структур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ов бюджета сельского поселения на 2025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9"/>
              <w:gridCol w:w="826"/>
              <w:gridCol w:w="555"/>
              <w:gridCol w:w="618"/>
              <w:gridCol w:w="1547"/>
              <w:gridCol w:w="663"/>
              <w:gridCol w:w="1213"/>
            </w:tblGrid>
            <w:tr>
              <w:trPr/>
              <w:tc>
                <w:tcPr>
                  <w:tcW w:w="5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4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ы ведомственной классификации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.)</w:t>
                  </w:r>
                </w:p>
              </w:tc>
            </w:tr>
            <w:tr>
              <w:trPr/>
              <w:tc>
                <w:tcPr>
                  <w:tcW w:w="5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а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Администрация сельского поселения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01                                                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187,1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210,8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210,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3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0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3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0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0,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961,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1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9,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9,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0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0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700587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существление первичного воинского учета на территории где отсутствуют военные комиссариат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74,5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1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роприятия по ГО и ЧС 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1062" w:leader="none"/>
                    </w:tabs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56,7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благоустройству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6,7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6,7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5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7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848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Приложение № 6-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5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распорядителя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средств в соответствии с ведомственной структур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ходов бюджета сельского поселения на плановый период 2026 и 2027 год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850"/>
        <w:gridCol w:w="567"/>
        <w:gridCol w:w="567"/>
        <w:gridCol w:w="1559"/>
        <w:gridCol w:w="709"/>
        <w:gridCol w:w="1078"/>
        <w:gridCol w:w="1134"/>
      </w:tblGrid>
      <w:tr>
        <w:trPr>
          <w:trHeight w:val="58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ифик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1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18,4</w:t>
            </w:r>
          </w:p>
        </w:tc>
      </w:tr>
      <w:tr>
        <w:trPr>
          <w:trHeight w:val="2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1,7</w:t>
            </w:r>
          </w:p>
        </w:tc>
      </w:tr>
      <w:tr>
        <w:trPr>
          <w:trHeight w:val="82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1,7</w:t>
            </w:r>
          </w:p>
        </w:tc>
      </w:tr>
      <w:tr>
        <w:trPr>
          <w:trHeight w:val="251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1,7</w:t>
            </w:r>
          </w:p>
        </w:tc>
      </w:tr>
      <w:tr>
        <w:trPr>
          <w:trHeight w:val="777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1,7</w:t>
            </w:r>
          </w:p>
        </w:tc>
      </w:tr>
      <w:tr>
        <w:trPr>
          <w:trHeight w:val="59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1,7</w:t>
            </w:r>
          </w:p>
        </w:tc>
      </w:tr>
      <w:tr>
        <w:trPr>
          <w:trHeight w:val="308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11,7</w:t>
            </w:r>
          </w:p>
        </w:tc>
      </w:tr>
      <w:tr>
        <w:trPr>
          <w:trHeight w:val="27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1,7</w:t>
            </w:r>
          </w:p>
        </w:tc>
      </w:tr>
      <w:tr>
        <w:trPr>
          <w:trHeight w:val="59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4,7</w:t>
            </w:r>
          </w:p>
        </w:tc>
      </w:tr>
      <w:tr>
        <w:trPr>
          <w:trHeight w:val="537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4,7</w:t>
            </w:r>
          </w:p>
        </w:tc>
      </w:tr>
      <w:tr>
        <w:trPr>
          <w:trHeight w:val="537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,0</w:t>
            </w:r>
          </w:p>
        </w:tc>
      </w:tr>
      <w:tr>
        <w:trPr>
          <w:trHeight w:val="537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,0</w:t>
            </w:r>
          </w:p>
        </w:tc>
      </w:tr>
      <w:tr>
        <w:trPr>
          <w:trHeight w:val="17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18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0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,1</w:t>
            </w:r>
          </w:p>
        </w:tc>
      </w:tr>
      <w:tr>
        <w:trPr>
          <w:trHeight w:val="19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</w:tc>
      </w:tr>
      <w:tr>
        <w:trPr>
          <w:trHeight w:val="518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</w:tc>
      </w:tr>
      <w:tr>
        <w:trPr>
          <w:trHeight w:val="39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ГО и Ч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,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,5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5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5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3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45:00Z</dcterms:created>
  <dc:creator>555</dc:creator>
  <dc:description/>
  <cp:keywords/>
  <dc:language>en-US</dc:language>
  <cp:lastModifiedBy>Поселение</cp:lastModifiedBy>
  <cp:lastPrinted>2023-12-25T08:50:00Z</cp:lastPrinted>
  <dcterms:modified xsi:type="dcterms:W3CDTF">2024-11-07T05:37:00Z</dcterms:modified>
  <cp:revision>35</cp:revision>
  <dc:subject/>
  <dc:title>Приложение № 1</dc:title>
</cp:coreProperties>
</file>