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 31.07. 2024 г. </w:t>
        <w:tab/>
        <w:tab/>
        <w:t xml:space="preserve">                                            </w:t>
        <w:tab/>
        <w:t xml:space="preserve">                                       № 13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ab/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сельского поселения «Тупикское» «О бюджете сельского поселения «Тупикское» на 2024 год и плановый период 2025 и 2026 годов № 111 от 28.12.2023 г (в редакции от 29.03.2024 № 118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нести в решение Совета сельского поселения «Тупикское» «О бюджете сельского поселения «Тупикское» на 2024 год и плановый период 2025 и 2026 годов №111 от 28.12.2023 г.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бюджет сельского поселения «Тупикское» на 2024год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о доходам в сумме     6472,2 тыс. руб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 6533,6 тыс. руб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Дефицит 61,4 тыс. ру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покрытия дефицита бюджета сельского поселения «Тупикское» является остаток денежных средств на счете по состоянию на 01 января 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>Приложения 3,4,5,6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>Данное решение направить главе сельского поселения «Тупикское» для подписания и  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«Тупикское»                                                                О.И. Селезнёв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Cs w:val="22"/>
        </w:rPr>
        <w:t xml:space="preserve">«О бюджете сельского поселения на 2024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Cs w:val="22"/>
        </w:rPr>
        <w:t>плановый период 2025 и 2026 годов»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льского поселения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4658"/>
        <w:gridCol w:w="1166"/>
        <w:gridCol w:w="239"/>
      </w:tblGrid>
      <w:tr>
        <w:trPr>
          <w:trHeight w:val="25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4 год 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25 и 2026 годов»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новным источникам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993"/>
      </w:tblGrid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1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3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6 06000 03 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за земли сельских посел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1000 0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3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54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2 35118 1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72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4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5 и 2026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Тупикское» на 2024 год по разделам, целевым статьям и видов расходов функциональной классификации расходов бюдже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5588"/>
        <w:gridCol w:w="708"/>
        <w:gridCol w:w="849"/>
        <w:gridCol w:w="1440"/>
        <w:gridCol w:w="708"/>
        <w:gridCol w:w="1333"/>
        <w:gridCol w:w="23"/>
        <w:gridCol w:w="223"/>
        <w:gridCol w:w="2565"/>
        <w:gridCol w:w="773"/>
        <w:gridCol w:w="239"/>
      </w:tblGrid>
      <w:tr>
        <w:trPr/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2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9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8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8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я по ГО и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5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- коммунальное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3,6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Совета сельского поселения "Тупикское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района "Тунгиро-Олёкминский район"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сельского поселения на 2024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 2025 и 2026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распорядител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х средств в соответствии с ведомственной структур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ов бюджета сельского поселения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  <w:gridCol w:w="826"/>
              <w:gridCol w:w="496"/>
              <w:gridCol w:w="655"/>
              <w:gridCol w:w="1440"/>
              <w:gridCol w:w="661"/>
              <w:gridCol w:w="1144"/>
            </w:tblGrid>
            <w:tr>
              <w:trPr/>
              <w:tc>
                <w:tcPr>
                  <w:tcW w:w="5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40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ы ведомственной классификаци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5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Администрация сельского поселения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42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19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9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08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8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6,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6,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700587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Комплексное развитие транспортной инфраструктуры"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существление первичного воинского учета на территории где отсутствуют военные комиссариа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9,3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роприятия по ГО и ЧС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55,7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Комплексное развитие транспортной инфраструктур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5,7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5,7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5,7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6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-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-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культур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533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проекту бюджета сельского поселения «Тупикское» «О внесении изменений и дополнений в решение Совета сельского поселения «Тупикское» на 2024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5 и 2026 годов  от 28.12.2023 года № 1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ирование проекта бюджета производилась в соответствии с Положением о бюджетном процессе в сельском поселении «Тупикское» и муниципального района «Тунгиро-Олекминский район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основу формирования показателей бюджета положены элементы налогового и бюджетного законодательства РФ, Забайкальского края, нормативно-правовые акты муниципального района и сельского поселения, действующие в 2019 году и с учетом вводимых изменений с 01 января 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ъемы доходов бюджета сельского поселения «Тупикское» рассчитаны на основании прогноза социально-экономического развития сельского поселения «Тупикское», предоставленного администрацией поселения и с учетом единых нормативов отчислений от налогов и сборов для всех муниципальных образований, установленных с 01 января 2024 года законом Забайкальского края «О межбюджетных отношениях в Забайкальском кра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нежное содержание главы рассчитано на 12 месяцев, денежное содержание специалистов рассчитано на 12 месяц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бственные доходы сельского поселения планируются в сумме 994,2 тыс. руб., размер налоговых доходов в сумме 966,2 тыс. руб., неналоговых 28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доходную часть бюджета сельского поселения «Тупикское» внести изме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величить сумму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588,6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расходную часть бюджета внести изме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дел 0104 « функционирование Правительства РФ, высших органов исполнительной власти субъектов РФ, местных администраций» увеличить на 30,6 тыс.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добавить раздел 0409 «Дорожное хозяйство (дорожные фонды)»  на сумму 1588,6 тыс.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бавить раздел 0602 «Сбор, удаление отходов и очистка сточных вод» в сумме 1000,0 рубл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53:00Z</dcterms:created>
  <dc:creator>555</dc:creator>
  <dc:description/>
  <cp:keywords/>
  <dc:language>en-US</dc:language>
  <cp:lastModifiedBy>poselenie</cp:lastModifiedBy>
  <cp:lastPrinted>2024-03-27T15:22:00Z</cp:lastPrinted>
  <dcterms:modified xsi:type="dcterms:W3CDTF">2024-07-29T01:43:00Z</dcterms:modified>
  <cp:revision>6</cp:revision>
  <dc:subject/>
  <dc:title>Приложение № 1</dc:title>
</cp:coreProperties>
</file>