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 октября 2024 г.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количественного и персонального состава постоянных комиссий совета сельского поселения «Тупикско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В соответствии ст. 6 Регламента Совета сельского поселения «Тупикское» утверждённого Решением Совета сельского поселения «Тупикское» второго созыва от 7 декабря 2009 г. № 19, Совет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Утвердить количественный и персональный состав постоянных комиссий Совета сельского поселения «Тупикское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остоянная комиссия по экономическим вопросам в количестве 3-х депутатов, персональн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Булдыгерова О.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Телицына Н.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Шишкина Д.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остоянная комиссия по вопросам ЖКХ и благоустройств в количестве 3-х депутатов, персонально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Булдыгеров Е.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Долгов Н.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Ушакова В.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остоянная комиссия по социальным вопросам в количестве 3-х депутатов, персональн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Золотарева А.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Егорова О.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Азарова Е.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«Тупикское»                                                                О.И. Селезн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0:00Z</dcterms:created>
  <dc:creator>User</dc:creator>
  <dc:description/>
  <cp:keywords/>
  <dc:language>en-US</dc:language>
  <cp:lastModifiedBy>poselenie</cp:lastModifiedBy>
  <cp:lastPrinted>2024-10-07T09:56:00Z</cp:lastPrinted>
  <dcterms:modified xsi:type="dcterms:W3CDTF">2024-10-07T02:05:00Z</dcterms:modified>
  <cp:revision>38</cp:revision>
  <dc:subject/>
  <dc:title>Совет сельского поселения «Тупикское»</dc:title>
</cp:coreProperties>
</file>