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Администрация сельского поселения «Тупикское»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8</w:t>
      </w:r>
      <w:r>
        <w:rPr>
          <w:rFonts w:cs="Arial" w:ascii="Arial" w:hAnsi="Arial"/>
          <w:bCs/>
        </w:rPr>
        <w:t xml:space="preserve"> июня 2024 года</w:t>
        <w:tab/>
        <w:tab/>
        <w:t xml:space="preserve">                                                                                           № 12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Тупик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 снятии с учета граждан, в качестве нуждающихс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улучшении жилищных условий и по переселению из аварийного жилья по сельскому поселению «Тупикско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56 Жилищного кодекса Российской Федерации от 29.12.2004 N 188-ФЗ, Федеральным законом от 06.10.2003 N 131-ФЗ "Об общих принципах организации местного самоуправления в Российской Федерации", постановляю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из списка граждан нуждающегося в улучшении жилищных условий сельского поселения «Тупикское» следующих лиц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товскую И.В. в связи с выездом за пределы район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авлова Ю.И. в связи со смертью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льзутуеву А.А. в связи с выездом за пределы район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льдина О.М. в связи с пропиской в с.Гуля и заключением договора социального найма жилого помещения с администрацией муниципального района «Тунгиро-Олёкминский район»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У-чин-шин Н.В. в связи с получением жилья по ул.Советская,1, кв.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Главному специалисту по общим вопросам администрации сельского поселения «Тупикское» внести изменения и дополнения в списки граждан в качестве нуждающихся в улучшении жилищных услови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(обнародовать) в информационно-телекоммуникационной сети «Интернет» («www.тупикское.рф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сельского поселения «Тупикское»                                                              О.И. Селезнёв</w:t>
      </w:r>
    </w:p>
    <w:p>
      <w:pPr>
        <w:pStyle w:val="Normal"/>
        <w:suppressAutoHyphens w:val="true"/>
        <w:rPr>
          <w:rFonts w:ascii="Arial" w:hAnsi="Arial" w:eastAsia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color w:val="2D2D2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51:00Z</dcterms:created>
  <dc:creator>User</dc:creator>
  <dc:description/>
  <cp:keywords/>
  <dc:language>en-US</dc:language>
  <cp:lastModifiedBy>poselenie</cp:lastModifiedBy>
  <cp:lastPrinted>2024-07-01T13:02:00Z</cp:lastPrinted>
  <dcterms:modified xsi:type="dcterms:W3CDTF">2024-07-01T05:03:00Z</dcterms:modified>
  <cp:revision>12</cp:revision>
  <dc:subject/>
  <dc:title>АДМИНИСТРАЦИЯ СЕЛЬСКОГО ПОСЕЛЕНИЯ</dc:title>
</cp:coreProperties>
</file>