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сельского поселения «Тупикское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5 мая 2024 года</w:t>
        <w:tab/>
        <w:tab/>
        <w:tab/>
        <w:t xml:space="preserve">                                                                                    № 6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передачи муниципальной квартиры в собственность граждан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На основании Закона РФ № 1541-1 от 04.07.1991 г «О приватизации жилищного фонда в Российской Федерации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14.05.2024 года передать в долевую собственность жилую квартиру общей площадью 48,3 кв.м. по адресу: Забайкальский край, Тунгиро-Олёкминский район, село Тупик, улица Строительная, дом 12, квартира 1 Туруткину Александру Михайлович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14.05.2024 года передать в долевую собственность жилую квартиру общей площадью 48,3 кв.м. по адресу: Забайкальский край, Тунгиро-Олёкминский район, село Тупик, улица Строительная, дом 12, квартира 1 Туруткину Михаилу Павлович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14.05.2024 года передать в долевую собственность жилую квартиру общей площадью 48,3 кв.м. по адресу: Забайкальский край, Тунгиро-Олёкминский район, село Тупик, улица Строительная, дом 12, квартира 1 Туруткиной Екатерине Степановн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му директору ООО «Коммунальник» Ефанову Н.Н. списать жилую квартиру с баланса ООО «Коммунальник»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14.05.2024 года с 14.05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лавному специалисту по общим вопросам внести изменения в реестр муниципального жил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«Тупикское»                                                               О.И. Селезнёв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4:00Z</dcterms:created>
  <dc:creator>User</dc:creator>
  <dc:description/>
  <cp:keywords/>
  <dc:language>en-US</dc:language>
  <cp:lastModifiedBy>poselenie</cp:lastModifiedBy>
  <cp:lastPrinted>2024-05-15T12:21:00Z</cp:lastPrinted>
  <dcterms:modified xsi:type="dcterms:W3CDTF">2024-05-15T04:22:00Z</dcterms:modified>
  <cp:revision>8</cp:revision>
  <dc:subject/>
  <dc:title>Сельское поселение «Тупикское»</dc:title>
</cp:coreProperties>
</file>