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Тупикское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20 мая 2024 года                              </w:t>
        <w:tab/>
        <w:t xml:space="preserve">                               </w:t>
        <w:tab/>
        <w:tab/>
        <w:tab/>
        <w:t xml:space="preserve">      № 8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б утверждении плана уборки территорий общего пользования сельского поселения «Тупикское»</w:t>
      </w:r>
    </w:p>
    <w:p>
      <w:pPr>
        <w:pStyle w:val="Normal"/>
        <w:widowControl w:val="false"/>
        <w:autoSpaceDE w:val="false"/>
        <w:ind w:left="567" w:firstLine="72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567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6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т 06.10.2003 года N 131-ФЗ "Об общих принципах организации местного самоуправления", решением Совета сельского пос</w:t>
      </w:r>
      <w:r>
        <w:rPr>
          <w:sz w:val="28"/>
          <w:szCs w:val="28"/>
        </w:rPr>
        <w:t>еления «Тупикское»</w:t>
      </w:r>
      <w:r>
        <w:rPr>
          <w:rFonts w:cs="Times New Roman CYR" w:ascii="Times New Roman CYR" w:hAnsi="Times New Roman CYR"/>
          <w:sz w:val="28"/>
        </w:rPr>
        <w:t xml:space="preserve"> от 24.08.2023 года № 106 «Об утверждении правил благоустройства территорий сельского поселения «Тупикское» муниципального района «Тунгиро-Олёкминский район» Забайкальского края,  администрация сельского поселения «Тупикское», постановляет:</w:t>
      </w:r>
    </w:p>
    <w:p>
      <w:pPr>
        <w:pStyle w:val="Normal"/>
        <w:widowControl w:val="false"/>
        <w:autoSpaceDE w:val="false"/>
        <w:ind w:left="567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"/>
      <w:bookmarkEnd w:id="0"/>
      <w:r>
        <w:rPr>
          <w:rFonts w:cs="Times New Roman CYR" w:ascii="Times New Roman CYR" w:hAnsi="Times New Roman CYR"/>
          <w:sz w:val="28"/>
          <w:szCs w:val="28"/>
        </w:rPr>
        <w:t>1. Утвердить план уборки территорий общего пользования сельского поселения «Тупикское», согласно приложения № 1.</w:t>
      </w:r>
    </w:p>
    <w:p>
      <w:pPr>
        <w:pStyle w:val="Normal"/>
        <w:widowControl w:val="false"/>
        <w:autoSpaceDE w:val="false"/>
        <w:ind w:left="56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сельского поселения «Тупикское» от 30 мая 2016 года № 19 считать утратившим силу.</w:t>
      </w:r>
    </w:p>
    <w:p>
      <w:pPr>
        <w:pStyle w:val="Normal"/>
        <w:widowControl w:val="false"/>
        <w:autoSpaceDE w:val="false"/>
        <w:ind w:left="56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Настоящее постановление разместить на официальном сайте </w:t>
      </w:r>
      <w:hyperlink r:id="rId3">
        <w:r>
          <w:rPr>
            <w:rStyle w:val="InternetLink"/>
            <w:bCs/>
            <w:iCs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iCs/>
            <w:color w:val="0563C1"/>
            <w:sz w:val="28"/>
            <w:szCs w:val="28"/>
            <w:u w:val="single"/>
          </w:rPr>
          <w:t>://тупикское.рф</w:t>
        </w:r>
      </w:hyperlink>
      <w:r>
        <w:rPr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администрации сельского поселения «Тупикское»</w:t>
      </w:r>
      <w:r>
        <w:rPr>
          <w:bCs/>
          <w:i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left="567" w:firstLine="709"/>
        <w:jc w:val="both"/>
        <w:rPr>
          <w:bCs/>
          <w:iCs/>
          <w:sz w:val="26"/>
          <w:szCs w:val="26"/>
          <w:lang w:eastAsia="en-US"/>
        </w:rPr>
      </w:pPr>
      <w:r>
        <w:rPr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ind w:left="567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567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/>
        <w:ind w:left="567" w:hanging="0"/>
        <w:jc w:val="both"/>
        <w:rPr/>
      </w:pPr>
      <w:r>
        <w:rPr>
          <w:sz w:val="28"/>
          <w:szCs w:val="28"/>
        </w:rPr>
        <w:t>Глава</w:t>
      </w:r>
      <w:r>
        <w:rPr>
          <w:rFonts w:cs="Times New Roman CYR" w:ascii="Times New Roman CYR" w:hAnsi="Times New Roman CYR"/>
          <w:sz w:val="28"/>
        </w:rPr>
        <w:t xml:space="preserve"> сельского поселения «Тупикское»</w:t>
      </w:r>
      <w:r>
        <w:rPr>
          <w:sz w:val="28"/>
          <w:szCs w:val="28"/>
        </w:rPr>
        <w:tab/>
        <w:tab/>
        <w:t xml:space="preserve">                                  Селезнёв О.И.</w:t>
        <w:tab/>
        <w:tab/>
        <w:tab/>
      </w:r>
    </w:p>
    <w:p>
      <w:pPr>
        <w:pStyle w:val="Normal"/>
        <w:spacing w:lineRule="atLeast" w:line="24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490"/>
      </w:tblGrid>
      <w:tr>
        <w:trPr/>
        <w:tc>
          <w:tcPr>
            <w:tcW w:w="6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к Постановлению                                            администрации сельского поселения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</w:t>
      </w:r>
      <w:r>
        <w:rPr>
          <w:rFonts w:cs="Courier New" w:ascii="Courier New" w:hAnsi="Courier New"/>
          <w:sz w:val="22"/>
          <w:szCs w:val="22"/>
        </w:rPr>
        <w:t>«Тупикское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 от 20.05.2024года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План уборки территории общего пользования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4"/>
        <w:gridCol w:w="3544"/>
        <w:gridCol w:w="3260"/>
      </w:tblGrid>
      <w:tr>
        <w:trPr>
          <w:trHeight w:val="7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й, организаций и учреждений, независимо от форм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данной организации- территория с прилегающим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общего пользования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Р «Тунгиро-Олёкм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агорная, 37- вся своя и прилегающая к ней территория со всех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горная,22, вся прилегающая территория, включая тротуар, детская площадка ул. Нагорная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ммунальни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горная,43 и 45 – вся своя и прилегающая к ней территория со всех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агорная- территория площади, находящейся между зданиями №43 и № 45 и до жилых домов, расположенных напротив их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Ш с. Тупик с интернатом и детский сад «Солныш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агорная,3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Нагорная,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 своя и прилегающая к ней территория, включая все троту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агорная от магазина «Таежный» (включая сам пешеходный мост через реку «Серпуг» до перекрестка улиц Нагорной и Партизанской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газеты «Северянка», му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горная, 23 вся своя и прилегающая к ней территория, включая площадку перед домом Куштаревой Т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по улице Нагорная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п «Тупик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горная, 45 прилегающая терри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по улице Нагорная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агорная, 27- вся своя и прилегающая к ней 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артизанская- от перекрестка улиц Нагорной и Партизанской до кафе «Жемчужина», включая тротуар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от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артизанская, 8- вся своя и прилегающая к ней 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артизанская- от угла дома Перова А.А. до перекрестка ул.Нагорной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 «Могочин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Партизанская, 33,3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 своя и прилегающая к ней территория, включая ул.Набер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территории памятника по ул. Партизанская. 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Шанс» (Русина И.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я своя территория и прилегающая к магазину вокруг 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о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артизанская,16- вся своя и прилегающая к ней 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смо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Лесная,4 вся своя и прилегающая к ней терри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Фортун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трова Е.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овая,1 вся своя и прилегающая к ней 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х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Береговая,14 «А» - вся своя и прилегающая к ней   со всех сторон терри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Д, включая работников библиотеки и спорткомплекса «Авга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Нагорная – вся своя и прилегающая к ней со всех сторон территория, включая тротуар (ул.Нагорная – до автомобильного моста через р. Серпуг, переулок Кооперативный до м-н ИП Поэр Н.С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памятника по ул.Нагорной, расположенного около детской площадки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артизанская- вся своя и прилегающая к ней 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Партизанская до перекрестка ул. Нагорной, включая тротуар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Таёж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горная – вся своя и прилегающая территория к магазину со всех сторон, включая все троту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Викто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Партизанская,18   вся своя и прилегающая к ней со всех сторон территория, включая тро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ерекрестка улиц Нагорной и Партизанской до дома Петуховой, включая тротуар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«Жемчуж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артизанская,35 -вся своя и прилегающая к ней 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памятника по ул. Партизанская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Багульник» (ИП Петрова Л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горная- вся своя и прилегающая к ней территория, включая тро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«Финочк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горная- вся своя и прилегающая к ней со всех сторон территория, включая тро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товой отде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уп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горная- вся своя и прилегающая к ней со всех сторон территория, включая тро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иро-Олёкминский филиал ГКУ «КЦСЗ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агорная, 25 - вся своя и прилегающая к ней со всех сторон территория, включая тротуар напро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и памятника по ул.Нагорной, расположенного около детской площадки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 «Наш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Поэр 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ооперативный, 12 – вся своя прилегающая терр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горная, 39 – вся своя прилегающая территор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площадка по улице Нагорн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77515/0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24:00Z</dcterms:created>
  <dc:creator>User</dc:creator>
  <dc:description/>
  <cp:keywords/>
  <dc:language>en-US</dc:language>
  <cp:lastModifiedBy>poselenie</cp:lastModifiedBy>
  <cp:lastPrinted>2023-05-02T07:57:00Z</cp:lastPrinted>
  <dcterms:modified xsi:type="dcterms:W3CDTF">2024-05-20T01:24:00Z</dcterms:modified>
  <cp:revision>2</cp:revision>
  <dc:subject/>
  <dc:title>            </dc:title>
</cp:coreProperties>
</file>