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</w:tabs>
        <w:ind w:firstLine="741"/>
        <w:rPr/>
      </w:pPr>
      <w:r>
        <w:rPr>
          <w:b w:val="false"/>
          <w:color w:val="000000"/>
        </w:rPr>
        <w:t>Сельское поселение «Тупикское»</w:t>
      </w:r>
    </w:p>
    <w:p>
      <w:pPr>
        <w:pStyle w:val="Heading1"/>
        <w:tabs>
          <w:tab w:val="clear" w:pos="708"/>
          <w:tab w:val="left" w:pos="3420" w:leader="none"/>
        </w:tabs>
        <w:ind w:firstLine="74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3420" w:leader="none"/>
        </w:tabs>
        <w:ind w:firstLine="741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ТОКОЛ</w:t>
      </w:r>
    </w:p>
    <w:p>
      <w:pPr>
        <w:pStyle w:val="Heading1"/>
        <w:tabs>
          <w:tab w:val="clear" w:pos="708"/>
          <w:tab w:val="left" w:pos="3420" w:leader="none"/>
        </w:tabs>
        <w:ind w:firstLine="7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  <w:t>Публичных слушаний по вопросу: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/>
      </w:pPr>
      <w:r>
        <w:rPr>
          <w:color w:val="000000"/>
          <w:sz w:val="28"/>
        </w:rPr>
        <w:t xml:space="preserve">«Рассмотрение проекта решения Совета сельского поселения «Тупикское» 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/>
      </w:pPr>
      <w:r>
        <w:rPr>
          <w:color w:val="000000"/>
          <w:sz w:val="28"/>
        </w:rPr>
        <w:t>«О внесении изменений и дополнений в Устав сельского поселения «Тупикское»</w:t>
      </w:r>
    </w:p>
    <w:p>
      <w:pPr>
        <w:pStyle w:val="Normal"/>
        <w:ind w:firstLine="7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41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30» июля 2024 года                                                                              </w:t>
        <w:tab/>
        <w:tab/>
        <w:t>№ 2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center"/>
        <w:rPr>
          <w:color w:val="000000"/>
          <w:sz w:val="28"/>
        </w:rPr>
      </w:pPr>
      <w:r>
        <w:rPr>
          <w:color w:val="000000"/>
          <w:sz w:val="28"/>
        </w:rPr>
        <w:t>с. «Тупик»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едседатель публичных слушаний – Селезнёв Олег Иванович, глава сельского поселения «Тупикское» (председатель Совета сельского поселения «Тупикское»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екретарь – Пронина Анастасия Сергеевна, главный специалист по общим вопросам администрации сельского поселения «Тупикское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сутствуют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Антоновская Г.Ф. – заместитель Председателя Совета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2. Булдыгеров Е.В. –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Соколенко Л.Н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4. Золотарева А.В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5 . Захарова А.А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6. Телицына Н.Е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</w:rPr>
        <w:t>7. Ван-лин-чан В.А. - депутат сельского поселения «Тупикское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0 человек - жители сельского поселения «Тупикское»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Повестка дня: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/>
      </w:pPr>
      <w:r>
        <w:rPr>
          <w:color w:val="000000"/>
          <w:sz w:val="28"/>
        </w:rPr>
        <w:t xml:space="preserve">1. Рассмотрение проекта решения Совета сельского поселения «Тупикское» «О внесении изменений и дополнений в Устав сельского поселения «Тупикское». 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  <w:t>Заслушали: Селезнёва Олега Ивановича – на основании вносимых изменений и дополнений в законодательства Российской Федерации и Забайкальского края, нужно внести изменения и дополнения в Устав сельского поселения «Тупикское».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каких-либо вопросов, дополнительных предложений и замечаний от граждан не поступило.</w:t>
      </w:r>
    </w:p>
    <w:p>
      <w:pPr>
        <w:pStyle w:val="Normal"/>
        <w:tabs>
          <w:tab w:val="clear" w:pos="708"/>
          <w:tab w:val="left" w:pos="3420" w:leader="none"/>
        </w:tabs>
        <w:ind w:firstLine="741"/>
        <w:jc w:val="both"/>
        <w:rPr>
          <w:color w:val="000000"/>
          <w:sz w:val="32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Голосовали: за - 27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ротив – «НЕТ»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оздержались – «НЕТ»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/>
      </w:pPr>
      <w:r>
        <w:rPr>
          <w:color w:val="000000"/>
        </w:rPr>
        <w:t>Решение публичных слушаний: рекомендовать Совету сельского поселения «Тупикское» принять проект решения Совета сельского поселения «Тупикское» «О внесении изменений и дополнений в Устав сельского поселения «Тупикское».</w:t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ind w:firstLine="741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>Председатель публичных слушаний :                                         Селезнёв О.И.</w:t>
      </w:r>
    </w:p>
    <w:p>
      <w:pPr>
        <w:pStyle w:val="3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3420" w:leader="none"/>
        </w:tabs>
        <w:rPr/>
      </w:pPr>
      <w:r>
        <w:rPr>
          <w:color w:val="000000"/>
        </w:rPr>
        <w:t>Секретарь :                                                                                    Пронина А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5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12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19:00Z</dcterms:created>
  <dc:creator>computer</dc:creator>
  <dc:description/>
  <cp:keywords/>
  <dc:language>en-US</dc:language>
  <cp:lastModifiedBy>poselenie</cp:lastModifiedBy>
  <cp:lastPrinted>2024-05-06T07:33:00Z</cp:lastPrinted>
  <dcterms:modified xsi:type="dcterms:W3CDTF">2024-07-30T00:08:00Z</dcterms:modified>
  <cp:revision>6</cp:revision>
  <dc:subject/>
  <dc:title>Р А С П О Р Я Ж Е Н И Е</dc:title>
</cp:coreProperties>
</file>