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4 октября 2024 г.                                                                                                                №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едседателей постоянных комиссий совета сельского поселения «Тупикско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Руководствуясь ст. 6 Регламента Совета сельского поселения «Тупикское» утверждённого Решением Совета сельского поселения «Тупикское» второго созыва от 7 декабря 2009 г. № 19, Совет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твердить председателей постоянных комиссий Совета сельского поселения «Тупикское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едседатель постоянной комиссии по экономическим вопросам – Телицына Н.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седатель постоянной комиссии по вопросам ЖКХ и благоустройству – Булдыгеров Е.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седатель постоянной комиссии по социальным вопросам – Азарова Е.В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24-10-07T10:04:00Z</cp:lastPrinted>
  <dcterms:modified xsi:type="dcterms:W3CDTF">2024-10-07T02:04:00Z</dcterms:modified>
  <cp:revision>38</cp:revision>
  <dc:subject/>
  <dc:title>Совет сельского поселения «Тупикское»</dc:title>
</cp:coreProperties>
</file>