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сельского поселения «Тупикское»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  <w:t>29 марта 2022 года</w:t>
        <w:tab/>
        <w:tab/>
        <w:tab/>
        <w:t xml:space="preserve">                                                                                    № 12   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Тупик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 передачи муниципальной квартиры в собственность граждан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>На основании Закона РФ № 1541-1 от 04.07.1991 г «О приватизации жилищного фонда в Российской Федерации»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22.03.2022 года передать в собственность жилую квартиру общей площадью 69,6 кв.м. по адресу: Забайкальский край, Тунгиро-Олёкминский район, село Тупик, улица Партизанская, дом 29, квартира 1 Сенотрусовой Натальи Александровны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22.03.2022 года передать в собственность жилую квартиру общей площадью 69,6 кв.м. по адресу: Забайкальский край, Тунгиро-Олёкминский район, село Тупик, улица Партизанская, дом 29, квартира 1 Сенотрусову Александру Геннадьевич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енеральному директору ООО «Коммунальник» Ефанову Н.Н. списать жилую квартиру с баланса ООО «Коммунальник»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22.03.2022 года с 22.03.2022 года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Главному специалисту по общим вопросам Ван-лин-чан В.А. внести изменения в реестр муниципального жилого фон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сельского поселения «Тупикское»                                                               О.И. Селезнёв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23:00Z</dcterms:created>
  <dc:creator>User</dc:creator>
  <dc:description/>
  <cp:keywords/>
  <dc:language>en-US</dc:language>
  <cp:lastModifiedBy>poselenie</cp:lastModifiedBy>
  <cp:lastPrinted>2022-03-29T02:22:00Z</cp:lastPrinted>
  <dcterms:modified xsi:type="dcterms:W3CDTF">2022-03-28T23:23:00Z</dcterms:modified>
  <cp:revision>2</cp:revision>
  <dc:subject/>
  <dc:title>Сельское поселение «Тупикское»</dc:title>
</cp:coreProperties>
</file>