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сельского поселения «Тупикско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ОЕКТ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" w:leader="none"/>
          <w:tab w:val="center" w:pos="4819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от  ____________ 2024 г. </w:t>
        <w:tab/>
        <w:tab/>
        <w:t xml:space="preserve">                                            </w:t>
        <w:tab/>
        <w:t xml:space="preserve">                         №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Тупи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rFonts w:cs="Arial" w:ascii="Arial" w:hAnsi="Arial"/>
          <w:sz w:val="32"/>
          <w:szCs w:val="32"/>
        </w:rPr>
        <w:t>О внесении изменений и дополнений в решение совета сельского поселения «Тупикское» «О бюджете сельского поселения «Тупикское» на 2024 год и плановый период 2025 и 2026 годов № 111 от 28.12.2023 г (в редакции от 29.03.2024 № 11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Внести в решение Совета сельского поселения «Тупикское» «О бюджете сельского поселения «Тупикское» на 2024 год и плановый период 2025 и 2026 годов №111 от 28.12.2023 г.,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бюджет сельского поселения «Тупикское» на 2024год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По доходам в сумме     6472,2 тыс. руб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сходам в сумме   6533,6 тыс. руб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Дефицит 61,4 тыс. руб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покрытия дефицита бюджета сельского поселения «Тупикское» является остаток денежных средств на счете по состоянию на 01 января 2024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</w:t>
        <w:tab/>
        <w:t>Приложения 3,4,5,6 изложить в новой ред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</w:t>
        <w:tab/>
        <w:t>Данное решение направить главе сельского поселения «Тупикское» для подписания и   обнарод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ельского поселения «Тупикское»                                                           О.И. Селезнёв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Совета сельского поселения "Тупикское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района "Тунгиро-Олёкминский район"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«О бюджете сельского поселения на 2024 год и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лановый период 2025 и 2026 годов»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1"/>
      </w:tblGrid>
      <w:tr>
        <w:trPr>
          <w:trHeight w:val="255" w:hRule="atLeast"/>
        </w:trPr>
        <w:tc>
          <w:tcPr>
            <w:tcW w:w="10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сточники финансирования дефицита бюджета </w:t>
            </w:r>
          </w:p>
        </w:tc>
      </w:tr>
      <w:tr>
        <w:trPr>
          <w:trHeight w:val="255" w:hRule="atLeast"/>
        </w:trPr>
        <w:tc>
          <w:tcPr>
            <w:tcW w:w="10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ельского поселения на 202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76"/>
        <w:gridCol w:w="4658"/>
        <w:gridCol w:w="1166"/>
        <w:gridCol w:w="239"/>
      </w:tblGrid>
      <w:tr>
        <w:trPr>
          <w:trHeight w:val="255" w:hRule="atLeast"/>
        </w:trPr>
        <w:tc>
          <w:tcPr>
            <w:tcW w:w="4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 классификации источников финансирования дефицитов бюджета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кода группы, подгруппы, статьи и вида источника финансирования дефицита бюджета, наименование кода классификации операций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                      (тыс. 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менение остатков средств бюджет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47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4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Совета сельского поселения "Тупикское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района "Тунгиро-Олёкминский район"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«О бюджете сельского поселения на 2024 год и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лановый период 2025 и 2026 годов»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ъемы поступления доходов бюджета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сновным источникам на 202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  <w:gridCol w:w="993"/>
      </w:tblGrid>
      <w:tr>
        <w:trPr>
          <w:trHeight w:val="8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4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1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100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7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00 03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06 06000 03 0000 11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за земли сельских поселени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0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8 04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,0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8 04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оспошлина за совершение нотариальных действий должностными лицами органов местного самоуправ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,0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17 05050 10 0000 18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>
          <w:trHeight w:val="2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7 1403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ЕЗВОЗМЕЗДНЫЕ ПЕРЕЧИСЛЕНИЯ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7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2 01000 03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83,0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1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3,0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6549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 02 35118 1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чие субв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9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2 40014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55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0014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5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72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Приложение № 5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Совета сельского поселения "Тупикское"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муниципального района "Тунгиро-Олёкминский район"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«О бюджете сельского поселения на 2024 год и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лановый период 2025 и 2026 годов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ХОДЫ БЮДЖ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«Тупикское» на 2024 год по разделам, целевым статьям и видов расходов функциональной классификации расходов бюдже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5588"/>
        <w:gridCol w:w="708"/>
        <w:gridCol w:w="849"/>
        <w:gridCol w:w="1440"/>
        <w:gridCol w:w="708"/>
        <w:gridCol w:w="1333"/>
        <w:gridCol w:w="23"/>
        <w:gridCol w:w="223"/>
        <w:gridCol w:w="2565"/>
        <w:gridCol w:w="773"/>
        <w:gridCol w:w="239"/>
      </w:tblGrid>
      <w:tr>
        <w:trPr/>
        <w:tc>
          <w:tcPr>
            <w:tcW w:w="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тыс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руб.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42,3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9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9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9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9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8,3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8,3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6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6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,3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,3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7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9,3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и, где отсутствуют военные комиссариаты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,3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4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4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9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9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роприятия по ГО и ЧС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6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6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06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6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06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55,7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развитие транспорт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5,7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5,7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5,7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 - коммунальное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6,3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6,3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3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3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6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6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3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79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,0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33,6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9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0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№ 6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Совета сельского поселения "Тупикское"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ниципального района "Тунгиро-Олёкминский район"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«О бюджете сельского поселения на 2024 год и 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лановый период 2025 и 2026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пределение бюджетных ассигнований по распорядителя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ных средств в соответствии с ведомственной структур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ов бюджета сельского поселения на 2024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10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9"/>
              <w:gridCol w:w="826"/>
              <w:gridCol w:w="496"/>
              <w:gridCol w:w="655"/>
              <w:gridCol w:w="1440"/>
              <w:gridCol w:w="661"/>
              <w:gridCol w:w="1144"/>
            </w:tblGrid>
            <w:tr>
              <w:trPr/>
              <w:tc>
                <w:tcPr>
                  <w:tcW w:w="5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40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ды ведомственной классификации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умм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5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лав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Администрация сельского поселения 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                                    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                    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042,3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19,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3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19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3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19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19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Функционирование местных администраций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908,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08,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26,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26,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0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0,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700587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Другие общегосударственные расходы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"Комплексное развитие транспортной инфраструктуры"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1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1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Осуществление первичного воинского учета на территории где отсутствуют военные комиссариаты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005118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39,3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5118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5118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,4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5118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,9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5118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,9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безопасность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ероприятия по ГО и ЧС  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180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180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180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Муниципальная программа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955,7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Комплексное развитие транспортной инфраструктуры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1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55,7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1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55,7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1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55,7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66,3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благоустройству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60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6,3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60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6,3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600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6,3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600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Сбор, удаление отходов и очистка сточных во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00,0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-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1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0,0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-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1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0,0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вопросы в области культуры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2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2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2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2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2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2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Итого расходов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533,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 проекту бюджета сельского поселения «Тупикское» «О внесении изменений и дополнений в решение Совета сельского поселения «Тупикское» на 2024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плановый период 2025 и 2026 годов  от 28.12.2023 года № 1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ормирование проекта бюджета производилась в соответствии с Положением о бюджетном процессе в сельском поселении «Тупикское» и муниципального района «Тунгиро-Олекминский район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основу формирования показателей бюджета положены элементы налогового и бюджетного законодательства РФ, Забайкальского края, нормативно-правовые акты муниципального района и сельского поселения, действующие в 2019 году и с учетом вводимых изменений с 01 января 2024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бъемы доходов бюджета сельского поселения «Тупикское» рассчитаны на основании прогноза социально-экономического развития сельского поселения «Тупикское», предоставленного администрацией поселения и с учетом единых нормативов отчислений от налогов и сборов для всех муниципальных образований, установленных с 01 января 2024 года законом Забайкальского края «О межбюджетных отношениях в Забайкальском крае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енежное содержание главы рассчитано на 12 месяцев, денежное содержание специалистов рассчитано на 12 месяце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бственные доходы сельского поселения планируются в сумме 994,2 тыс. руб., размер налоговых доходов в сумме 966,2 тыс. руб., неналоговых 28,0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В доходную часть бюджета сельского поселения «Тупикское» внести изменения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увеличить сумму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588,6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В расходную часть бюджета внести изменения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здел 0104 « функционирование Правительства РФ, высших органов исполнительной власти субъектов РФ, местных администраций» увеличить на 30,6 тыс.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-  добавить раздел 0409 «Дорожное хозяйство (дорожные фонды)»  на сумму 1588,6 тыс. рублей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обавить раздел 0602 «Сбор, удаление отходов и очистка сточных вод» в сумме 1000,0 рубл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2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74" w:leader="none"/>
        <w:tab w:val="right" w:pos="101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53:00Z</dcterms:created>
  <dc:creator>555</dc:creator>
  <dc:description/>
  <cp:keywords/>
  <dc:language>en-US</dc:language>
  <cp:lastModifiedBy>VERA</cp:lastModifiedBy>
  <cp:lastPrinted>2024-03-27T15:22:00Z</cp:lastPrinted>
  <dcterms:modified xsi:type="dcterms:W3CDTF">2024-07-25T01:53:00Z</dcterms:modified>
  <cp:revision>2</cp:revision>
  <dc:subject/>
  <dc:title>Приложение № 1</dc:title>
</cp:coreProperties>
</file>