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Совет сельского поселения «Тупик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т «04» октября 2024 года                                                                                            № 9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.Тупи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формировании архивных фондов</w:t>
      </w:r>
      <w:r>
        <w:rPr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сельского поселения «Тупикское»</w:t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</w:t>
      </w:r>
      <w:r>
        <w:rPr>
          <w:rFonts w:cs="Arial" w:ascii="Arial" w:hAnsi="Arial"/>
          <w:color w:val="000000"/>
          <w:sz w:val="24"/>
          <w:szCs w:val="28"/>
        </w:rPr>
        <w:t>сельского поселения «Тупикское»</w:t>
      </w:r>
      <w:r>
        <w:rPr>
          <w:rFonts w:cs="Arial" w:ascii="Arial" w:hAnsi="Arial"/>
          <w:bCs/>
          <w:i/>
          <w:color w:val="000000"/>
          <w:sz w:val="24"/>
          <w:szCs w:val="28"/>
        </w:rPr>
        <w:t>,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Совет </w:t>
      </w:r>
      <w:r>
        <w:rPr>
          <w:rFonts w:cs="Arial" w:ascii="Arial" w:hAnsi="Arial"/>
          <w:color w:val="000000"/>
          <w:sz w:val="24"/>
          <w:szCs w:val="28"/>
        </w:rPr>
        <w:t>сельского поселения «Тупикское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</w:t>
        <w:tab/>
        <w:t>Утвердить Положение о формировании архивных фондов сельского поселения «Тупикское»</w:t>
      </w:r>
      <w:r>
        <w:rPr>
          <w:rFonts w:cs="Arial" w:ascii="Arial" w:hAnsi="Arial"/>
          <w:i/>
          <w:color w:val="000000"/>
          <w:sz w:val="24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8"/>
        </w:rPr>
        <w:t>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</w:t>
        <w:tab/>
        <w:t>Признать утратившим силу решение Совета сельского поселения «Тупикское»</w:t>
      </w:r>
      <w:r>
        <w:rPr>
          <w:rFonts w:cs="Arial" w:ascii="Arial" w:hAnsi="Arial"/>
          <w:i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от 14 сентября 2018 года № 40 «О формировании архивных фондов сельского поселения «Тупикское»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направить главе сельского поселения «Тупикское» для подписания и обнародования (опубликования).</w:t>
      </w:r>
    </w:p>
    <w:p>
      <w:pPr>
        <w:pStyle w:val="Cons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решение опубликовать (обнародовать) на официальном стенде сельского поселения «Тупикское» «Муниципальный вестник» и на официальном сайте администрации сельского поселения «Тупикское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://тупикское.рф/</w:t>
        </w:r>
      </w:hyperlink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«Тупикское»                                                                               О.И. Селезнёв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color w:val="000000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Тупик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04» октября 2024 года № 9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АРХИВНЫХ ФОНДОВ СЕЛЬСКОГО ПОСЕЛЕНИЯ «ТУПИКСКО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>№ 125-ФЗ «Об архивном деле в Российской Федерации» в целях формирования архивных документов архивного фонда сельского поселения «Тупикское»</w:t>
      </w:r>
      <w:r>
        <w:rPr>
          <w:i/>
          <w:color w:val="000000"/>
          <w:szCs w:val="28"/>
        </w:rPr>
        <w:t>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,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4.</w:t>
        <w:tab/>
        <w:t>Формирование архивных фондов сельского поселения «Тупикское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ется органами местного самоуправления сельского поселения «Тупикское», муниципальными организациями в сроки, согласованные с муниципальным архивом сельского поселения «Тупикское»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 xml:space="preserve">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5.1. разрабатывают и направляют номенклатуры дел в районный муниципальный архив для согласования с экспертно-проверочной комиссией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6.</w:t>
        <w:tab/>
        <w:t xml:space="preserve">Органы местного самоуправления, муниципальные организации, музеи и библиотеки обязаны обеспечивать финансовые, материально-технические </w:t>
        <w:br/>
        <w:t>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органов местного самоуправления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Администрация сельского поселения «Тупикское»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сельского поселения «Тупикское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законченные делопроизводством</w:t>
        <w:br/>
        <w:t>после 1 января 2003 года, хранятся 50 лет в администрации сельского поселения «Тупикское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</w:t>
        <w:br/>
        <w:t xml:space="preserve">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ликвидации органов местного самоуправления поселения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рием документов на постоянное хранение оформляется актом приема-передачи дел администрацией поселения и муниципальным архивом муниципального района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месте с документами передаются три экземпляра описи, один экземпляр описи остается в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8. Постановлением администрации </w:t>
      </w:r>
      <w:r>
        <w:rPr>
          <w:color w:val="000000"/>
          <w:szCs w:val="28"/>
        </w:rPr>
        <w:t>сельского поселения «Тупикское»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аются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2.</w:t>
        <w:tab/>
        <w:t>положение об архиве администрации поселения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6.</w:t>
        <w:tab/>
        <w:t xml:space="preserve">акты о выделении к уничтожению </w:t>
      </w:r>
      <w:r>
        <w:rPr>
          <w:color w:val="000000"/>
          <w:szCs w:val="28"/>
        </w:rPr>
        <w:t xml:space="preserve">(архивных) документов, </w:t>
        <w:br/>
        <w:t>не подлежащих хранению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9. Подлежат обязательному представлению на утверждение </w:t>
      </w:r>
      <w:r>
        <w:rPr>
          <w:color w:val="000000"/>
          <w:szCs w:val="28"/>
        </w:rPr>
        <w:t xml:space="preserve">ЭПК </w:t>
      </w:r>
      <w:r>
        <w:rPr>
          <w:color w:val="000000"/>
          <w:szCs w:val="28"/>
          <w:lang w:eastAsia="ru-RU"/>
        </w:rPr>
        <w:t>Министерств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eastAsia="ru-RU"/>
        </w:rPr>
        <w:t xml:space="preserve"> культуры Забайкальского кра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по представлению муниципального архива </w:t>
      </w:r>
      <w:r>
        <w:rPr>
          <w:color w:val="000000"/>
          <w:szCs w:val="28"/>
        </w:rPr>
        <w:t>сельского поселения «Тупикское»</w:t>
      </w:r>
      <w:r>
        <w:rPr>
          <w:bCs/>
          <w:i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0. Органы местного самоуправления сельского поселения «Тупикское»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8:00Z</dcterms:created>
  <dc:creator>station252</dc:creator>
  <dc:description/>
  <cp:keywords/>
  <dc:language>en-US</dc:language>
  <cp:lastModifiedBy>poselenie</cp:lastModifiedBy>
  <cp:lastPrinted>2024-10-03T12:35:00Z</cp:lastPrinted>
  <dcterms:modified xsi:type="dcterms:W3CDTF">2024-10-06T23:43:00Z</dcterms:modified>
  <cp:revision>169</cp:revision>
  <dc:subject/>
  <dc:title/>
</cp:coreProperties>
</file>