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ноября 2024 г.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оздании рабочей группы по проведению публичных слушаний проекта бюджета сельского поселения «Тупикское» на 2025 год и плановый период 2026 и 2027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абзацем 3 пункта 3 28 федерального Закона 131-ФЗ от 06.10.2003г. «Об общих принципах организации местного самоуправления в Российской Федерации», статьёй 2 Положения «О порядке организации и проведения публичных слушаний в сельском поселении «Тупикское», утвержденного решением Совета сельского поселения «Тупикское» от 28 сентября 2022 года № 79, Совет сельского поселения «Тупикское»,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значить публичные слушания по проекту решения Совета сельского поселения «Тупикское» «О бюджете сельского поселения «Тупикское» на 2025 год и плановый период 2026 и 2027 годов». Место проведения – с. Тупик, ул. Нагорная, 45, здание Администрации сельского поселения «Тупикское». Дата проведения – 18 ноября 2024 года в 14 - 00 час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рабочую группу по проведению публичных слушаний проекта бюджета сельского поселения «Тупикское» в составе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едседатель группы – Селезнёв О.И. – глава сельского поселения «Тупикское»;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меститель председателя группы – Вологдина С.Б. – главный специалист по финансовым вопросам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лены группы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Антоновская Г.Ф. – заместитель председателя Совета сельского поселения «Тупикское»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зарова Е.В. – депутат Совета сельского поселения «Тупикское», председатель постоянной комиссии по экономическим вопросам, бюджету и налогам;</w:t>
      </w:r>
    </w:p>
    <w:p>
      <w:pPr>
        <w:pStyle w:val="Normal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3. Настоящее решение направить главе сельского поселения «Тупикское» для подписания и обнародования (опублик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решение опубликовать (обнародовать) на официальном стенде сельского поселения «Тупикское» «Муниципальный вестник» и на официальном сайте администрации сельского поселения «Тупикское»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еления «Тупикское»:                                                                     О.И. Селезнёв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31:00Z</dcterms:created>
  <dc:creator>User</dc:creator>
  <dc:description/>
  <cp:keywords/>
  <dc:language>en-US</dc:language>
  <cp:lastModifiedBy>poselenie</cp:lastModifiedBy>
  <cp:lastPrinted>2021-11-29T03:15:00Z</cp:lastPrinted>
  <dcterms:modified xsi:type="dcterms:W3CDTF">2024-11-08T01:22:00Z</dcterms:modified>
  <cp:revision>4</cp:revision>
  <dc:subject/>
  <dc:title>Сельское поселение «Тупикское»</dc:title>
</cp:coreProperties>
</file>