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четвертого заседания Совета депутатов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упикское» пятого созыва от 29 марта 2024 г.</w:t>
      </w:r>
    </w:p>
    <w:p>
      <w:pPr>
        <w:pStyle w:val="Subtitle"/>
        <w:rPr/>
      </w:pPr>
      <w:r>
        <w:rPr>
          <w:rFonts w:cs="Arial" w:ascii="Arial" w:hAnsi="Arial"/>
        </w:rPr>
        <w:t>Избрано в Совет сельского поселения «Тупикское» - 10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сутствовали:                                                                </w:t>
      </w:r>
    </w:p>
    <w:p>
      <w:pPr>
        <w:pStyle w:val="Style21"/>
        <w:tabs>
          <w:tab w:val="clear" w:pos="708"/>
          <w:tab w:val="left" w:pos="606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1"/>
        <w:tabs>
          <w:tab w:val="clear" w:pos="708"/>
          <w:tab w:val="left" w:pos="6060" w:leader="none"/>
        </w:tabs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1. Телицына Н.Е.</w:t>
        <w:tab/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2. Соколенко Л.Н.</w:t>
        <w:tab/>
        <w:tab/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>3. Захарова А.А.</w:t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 xml:space="preserve">4. Булдыгеров Е.В. </w:t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5. Ван-лин-чан В.А.</w:t>
      </w:r>
    </w:p>
    <w:p>
      <w:pPr>
        <w:pStyle w:val="Style21"/>
        <w:ind w:left="57" w:right="57" w:hanging="0"/>
        <w:rPr/>
      </w:pPr>
      <w:r>
        <w:rPr>
          <w:rFonts w:cs="Arial" w:ascii="Arial" w:hAnsi="Arial"/>
        </w:rPr>
        <w:t>6. Антоновская Г.Ф.</w:t>
      </w:r>
    </w:p>
    <w:p>
      <w:pPr>
        <w:pStyle w:val="Style2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7. Золотарева А.В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путаты сельского поселения «Тупикское» Пинюгина А.В., Куштарева Т.Н., Молокова Л.Б. (ушли в отставку по семейным обстоятельства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Кворум имеется. Заседание правомоч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1. О внесении изменений и дополнений в решение Совета сельского поселения «Тупикское» «О бюджете сельского поселения «Тупикское» на 2024 год и плановый период 2025 и 2026 годов № 111 от 28.12.2023 года.                                                                              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 назначении публичных слушаний по проекту решения Совета сельского поселения «Тупикское» «Об исполнении отчета об исполнении бюджета сельского поселения «Тупикское» за 2023 год.                           </w:t>
        <w:tab/>
        <w:t xml:space="preserve">                                                               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 принятии части полномочий, относящихся к вопросам местного значения муниципального района «Тунгиро-Олёкминский район» на уровень сельского поселения «Тупикское» на 2024 год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О назначении публичных слушаний по проекту решения Совета сельского поселения «Тупикское» «О внесении изменений и дополнений в Устав сельского поселения «Тупикское»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внесении изменений в решение Совета сельского поселения «Тупикское» от 2.04.2022 года №м 78 «О муниципальной службе в сельском поселении «Тупикское» (в редакции от 28.04.2023 года № 98)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>Слушали</w:t>
      </w:r>
      <w:r>
        <w:rPr>
          <w:rFonts w:eastAsia="Calibri" w:cs="Arial" w:ascii="Arial" w:hAnsi="Arial"/>
          <w:lang w:eastAsia="en-US"/>
        </w:rPr>
        <w:t>: Об утверждении повестки дня очередного заседания Совета, которую зачитал председатель Совета и предложил принять за основу и высказать свои мнения и предложения по дополнению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b/>
          <w:lang w:eastAsia="en-US"/>
        </w:rPr>
        <w:t>Ставится на голосование</w:t>
      </w:r>
      <w:r>
        <w:rPr>
          <w:rFonts w:eastAsia="Calibri" w:cs="Arial" w:ascii="Arial" w:hAnsi="Arial"/>
          <w:lang w:eastAsia="en-US"/>
        </w:rPr>
        <w:t xml:space="preserve">: принять проект повестки дня заседания сессии Совета за основу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«Нет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овестку дня Совета за основу ввиду отсутствия дополнений и предложений к повестке дня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>Принять повестку дня заседания Совета в цело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Утвердить повестку дня заседания Совета.</w:t>
      </w:r>
    </w:p>
    <w:p>
      <w:pPr>
        <w:pStyle w:val="Normal"/>
        <w:ind w:left="57" w:right="57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первому вопросу слушали Вологдину С.Б. </w:t>
      </w:r>
      <w:r>
        <w:rPr>
          <w:rFonts w:cs="Arial" w:ascii="Arial" w:hAnsi="Arial"/>
        </w:rPr>
        <w:t>–   главного специалиста по финансовым вопросам «О внесении изменений и дополнений в решение Совета сельского поселения «Тупикское» «О бюджете сельского поселения «Тупикское» на 2024 год и плановый период 2025 и 2026 годов № 111 от 28.12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нести в решение Совета сельского поселения «Тупикское» «О бюджете сельского поселения «Тупикское» на 2024 год и плановый период 2025 и 2026 годов №111 от 28.12.2023 г.,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сельского поселения «Тупикское» на 2024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    3883,6 тыс. руб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о расходам в сумме   3897,9 тыс. руб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ефицит 14,3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покрытия дефицита бюджета сельского поселения «Тупикское» является остаток денежных средств на счете по состоянию на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я 3,4,5,6 изложить в новой редакци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lang w:eastAsia="en-US"/>
        </w:rPr>
        <w:t xml:space="preserve">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«О внесении изменений и дополнений в решение Совета сельского поселения «Тупикское» «О бюджете сельского поселения «Тупикское» на 2024 год и плановый период 2025 и 2026 годов № 111 от 28.12.2023 года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второму вопросу слушали Вологдину С.Б.  </w:t>
      </w:r>
      <w:r>
        <w:rPr>
          <w:rFonts w:cs="Arial" w:ascii="Arial" w:hAnsi="Arial"/>
        </w:rPr>
        <w:t>–   главного специалиста по финансовым вопросам «О назначении публичных слушаний по проекту решения Совета сельского поселения «Тупикское» «Об исполнении отчета об исполнении бюджета сельского поселения «Тупикское» за 2023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абзацем 3 пункта 3 статьи 28 федерального Закона 131-ФЗ от 06.10.2003г. «Об общих принципах организации местного самоуправления в Российской Федерации», статьёй 2 Положения «О порядке организации и проведения публичных слушаний в сельском поселении «Тупикское», утвержденного решением Совета сельского поселения «Тупикское» от 28 сентября 2022 года № 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значить публичные слушания по проекту решения Совета сельского поселения «Тупикское» «Об утверждении отчета об исполнении бюджета сельского поселения «Тупикское» за 2023 год». Место проведения – с. Тупик, ул. Нагорная, 45, здание Администрации сельского поселения «Тупикское». Дата проведения – 25 апреля 2024 года в 14 - 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ть рабочую группу по проведению публичных слушаний по проекту решения Совета сельского поселения «Тупикское» «Об утверждении отчета об исполнении бюджета сельского поселения «Тупикское» за 2023 год в составе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седатель группы – Селезнёв О.И. – глава сельского поселения «Тупикское»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еститель председателя группы – Вологдина С.Б. – главный специалист по финансовым вопросам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группы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Антоновская Г.Ф. – заместитель председателя Совета сельского поселения «Тупикское»;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н-лин-чан В.А. – депутат Совета сельского поселения «Тупикское», председатель постоянной комиссии по экономическим вопросам, бюджету и налогам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>Утвердить проект решения «</w:t>
      </w:r>
      <w:r>
        <w:rPr>
          <w:rFonts w:cs="Arial" w:ascii="Arial" w:hAnsi="Arial"/>
        </w:rPr>
        <w:t>О назначении публичных слушаний по проекту решения Совета сельского поселения «Тупикское» «Об исполнении отчета об исполнении бюджета сельского поселения «Тупикское» за 2023 год»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ind w:left="57" w:right="57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По третьему вопросу слушали Ван-лин-чан В.А.  </w:t>
      </w:r>
      <w:r>
        <w:rPr>
          <w:rFonts w:cs="Arial" w:ascii="Arial" w:hAnsi="Arial"/>
        </w:rPr>
        <w:t>–   главного специалиста по общим вопросам «О принятии части полномочий, относящихся к вопросам местного значения муниципального района «Тунгиро-Олёкминский район» на уровень сельского поселения «Тупикское» на 2024 год».</w:t>
      </w:r>
    </w:p>
    <w:p>
      <w:pPr>
        <w:pStyle w:val="Style21"/>
        <w:ind w:left="57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Федерального закона от 06 октября 2003 года № 131-ФЗ «Об общих принципах организации местного самоуправления в РФ», Устава сельского поселения «Тупикское».</w:t>
      </w:r>
    </w:p>
    <w:p>
      <w:pPr>
        <w:pStyle w:val="Style21"/>
        <w:ind w:left="57" w:right="5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нять от Администрации муниципального района «Тунгиро-Олекминский район» следующие части полномоч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Правил землепользования и застройки и изменения, вносимые в эти прави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О принятии части полномочий, относящихся к вопросам местного значения муниципального района «Тунгиро-Олёкминский район» на уровень сельского поселения «Тупикское» на 2024 год»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Style21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ind w:left="57" w:right="57" w:hanging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По четвертому вопросу слушали Ван-лин-чан В.А.  </w:t>
      </w:r>
      <w:r>
        <w:rPr>
          <w:rFonts w:cs="Arial" w:ascii="Arial" w:hAnsi="Arial"/>
        </w:rPr>
        <w:t>–   главного специалиста по общим вопросам «О назначении публичных слушаний по проекту решения Совета сельского поселения «Тупикское» «О внесении изменений и дополнений в Устав сельского поселения «Тупикское»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унктом 3 части 1 статьи 20 Устава сельского поселения «Тупикское», утвержденного решение Совета сельского поселения «Тупикское» № 22 от марта 2018 года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значить публичные слушания по проекту решения Совета сельского поселения «Тупикское» «О внесении изменений и дополнений в Устав сельского поселения «Тупикско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Место проведения</w:t>
      </w:r>
      <w:r>
        <w:rPr>
          <w:rFonts w:cs="Arial" w:ascii="Arial" w:hAnsi="Arial"/>
        </w:rPr>
        <w:t>: с. Тупик, ул. Нагорная, здание Центр Досуга 02 мая 2024 года с 10=00 до11=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рабочую группу по подготовке и проведению публичных слушаний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группы: Селезнёв О.И. –глава сельского поселения «Тупикско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группы: Ван-лин-чан В.А.- главный специалист по общим вопро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групп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оновская Г.Ф. – заместитель председателя Совета сельского поселения «Тупикско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ицына Н.Е. – депутат Совета сельского поселения «Тупикское» председатель постоянной комиссии Совета сельского поселения «Тупикское»» по экономическим вопросам, бюджету и нало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коленко Л.Н. - депутат Совета сельского поселения «Тупикское», председатель постоянной комиссии Совета сельского поселения «Тупикское» по социальным вопро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арева А.В. - депутат Совета сельского поселения «Тупикско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дыгеров Е.В. – депутат Совета сельского поселения «Тупикское»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1"/>
        <w:ind w:left="57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О назначении публичных слушаний по проекту решения Совета сельского поселения «Тупикское» «О внесении изменений и дополнений в Устав сельского поселения «Тупикское».</w:t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По пятому вопросу слушали Ван-лин-чан В.А.  </w:t>
      </w:r>
      <w:r>
        <w:rPr>
          <w:rFonts w:cs="Arial" w:ascii="Arial" w:hAnsi="Arial"/>
        </w:rPr>
        <w:t>–   главного специалиста по общим вопросам «О внесении изменений в решение Совета сельского поселения «Тупикское» от 2.04.2022 года №м 78 «О муниципальной службе в сельском поселении «Тупикское» (в редакции от 28.04.2023 года № 98).».</w:t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Федеральным законом от 10.7.2023 № 286-ФЗ «О внесении изменений в отдельные законодательные акты Российской Федерации, Федеральным законом от 25.12.2008 №273-ФЗ «О противодействии коррупции», Уставом сельского поселения «Тупикское», Совет сельского поселения «Тупикское».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нести изменение в решение Совета сельского поселения «Тупикское» от 29.04.2022 года № 78 «О муниципальной службе в сельском поселении «Тупикское» (в редакции от 28.04.2023 года № 98)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т. 32 Положения добавить п. 4 следующего содержания: «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т. 32 Положения добавить п. 5 следующего содержания: 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соблюдение обязанностей, установленных настоящим Федеральным законом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ложений и замечаний от депутатов не поступило.</w:t>
      </w:r>
    </w:p>
    <w:p>
      <w:pPr>
        <w:pStyle w:val="Normal"/>
        <w:shd w:fill="FFFFFF" w:val="clear"/>
        <w:spacing w:lineRule="atLeast" w:line="300"/>
        <w:ind w:firstLine="37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Ставится на голосование предложение: </w:t>
      </w:r>
      <w:r>
        <w:rPr>
          <w:rFonts w:eastAsia="Calibri" w:cs="Arial" w:ascii="Arial" w:hAnsi="Arial"/>
          <w:lang w:eastAsia="en-US"/>
        </w:rPr>
        <w:t xml:space="preserve">Утвердить проект решения </w:t>
      </w:r>
      <w:r>
        <w:rPr>
          <w:rFonts w:cs="Arial" w:ascii="Arial" w:hAnsi="Arial"/>
        </w:rPr>
        <w:t>«О внесении изменений в решение Совета сельского поселения «Тупикское» от 2.04.2022 года №м 78 «О муниципальной службе в сельском поселении «Тупикское» (в редакции от 28.04.2023 года № 98).».</w:t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1"/>
        <w:ind w:left="57" w:right="57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Голосовали: «За» - 7, «Против» - нет, «Воздержались» - не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 xml:space="preserve">Решили: </w:t>
      </w:r>
      <w:r>
        <w:rPr>
          <w:rFonts w:eastAsia="Calibri" w:cs="Arial" w:ascii="Arial" w:hAnsi="Arial"/>
          <w:lang w:eastAsia="en-US"/>
        </w:rPr>
        <w:t>Принять проект решения в целом</w:t>
      </w:r>
    </w:p>
    <w:p>
      <w:pPr>
        <w:pStyle w:val="Normal"/>
        <w:ind w:right="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сельского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еления «Тупикское»:                                                                      О.И. Селезнёв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кретарь:                                                                                           В.А. Ван-лин-ча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7010"/>
      <w:pgMar w:left="851" w:right="794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5:00Z</dcterms:created>
  <dc:creator>User</dc:creator>
  <dc:description/>
  <cp:keywords/>
  <dc:language>en-US</dc:language>
  <cp:lastModifiedBy>poselenie</cp:lastModifiedBy>
  <cp:lastPrinted>2024-04-03T07:43:00Z</cp:lastPrinted>
  <dcterms:modified xsi:type="dcterms:W3CDTF">2024-04-02T23:43:00Z</dcterms:modified>
  <cp:revision>3</cp:revision>
  <dc:subject/>
  <dc:title>Протокол</dc:title>
</cp:coreProperties>
</file>