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вет сельского поселения «Тупикское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4 октября 2024 г.                                                                                                                №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Тупи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избрании председателя совета сельского поселения «Тупикское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Заслушав информацию Главы сельского поселения «Тупикское» Селезнёва О.И., на основании ст. 24 п. 9 Устава сельского поселения «Тупикское», утверждённого Совета сельского поселения «Тупикское» №13 от 13.03.2018 года, Совета сельского поселения </w:t>
      </w: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Избрать председателем Совета сельского поселения «Тупикское» - Селезнёва Олега Иванович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«Тупикское»                                                                О.И. Селезнё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7010"/>
      <w:pgMar w:left="720" w:right="720" w:gutter="0" w:header="0" w:top="720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0:40:00Z</dcterms:created>
  <dc:creator>User</dc:creator>
  <dc:description/>
  <cp:keywords/>
  <dc:language>en-US</dc:language>
  <cp:lastModifiedBy>poselenie</cp:lastModifiedBy>
  <cp:lastPrinted>2024-10-07T10:00:00Z</cp:lastPrinted>
  <dcterms:modified xsi:type="dcterms:W3CDTF">2024-10-07T02:00:00Z</dcterms:modified>
  <cp:revision>42</cp:revision>
  <dc:subject/>
  <dc:title>Совет сельского поселения «Тупикское»</dc:title>
</cp:coreProperties>
</file>