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Администрация сельского поселения «Тупикское» 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  <w:t>13 мая 2024 года</w:t>
        <w:tab/>
        <w:tab/>
        <w:tab/>
        <w:t xml:space="preserve">                                                                                    № 4  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  <w:t>с. Тупик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О передачи муниципальной квартиры в собственность граждан</w:t>
      </w:r>
    </w:p>
    <w:p>
      <w:pPr>
        <w:pStyle w:val="Normal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ind w:firstLine="360"/>
        <w:rPr/>
      </w:pPr>
      <w:r>
        <w:rPr>
          <w:rFonts w:cs="Arial" w:ascii="Arial" w:hAnsi="Arial"/>
        </w:rPr>
        <w:t>На основании Закона РФ № 1541-1 от 04.07.1991 г «О приватизации жилищного фонда в Российской Федерации», постановляю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а основании выписки из Единого государственного реестра недвижимости об основных характеристиках и зарегистрированных прав на объект недвижимости от 13.05.2024 года передать в собственность жилую квартиру общей площадью 50,3 кв.м. по адресу: Забайкальский край, Тунгиро-Олёкминский район, село Тупик, улица Школьная, дом 4, квартира 1 Пинюгиной Ольге Александровне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Генеральному директору ООО «Коммунальник» Ефанову Н.Н. списать жилую квартиру с баланса ООО «Коммунальник» на основании выписки из Единого государственного реестра недвижимости об основных характеристиках и зарегистрированных прав на объект недвижимости от 13.05.2024 года с 13.05.2024 го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Главному специалисту по общим вопросам Ван-лин-чан В.А. внести изменения в реестр муниципального жилого фон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Глава сельского поселения «Тупикское»                                                               О.И. Селезнёв                                    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2:04:00Z</dcterms:created>
  <dc:creator>User</dc:creator>
  <dc:description/>
  <cp:keywords/>
  <dc:language>en-US</dc:language>
  <cp:lastModifiedBy>poselenie</cp:lastModifiedBy>
  <cp:lastPrinted>2023-10-23T04:06:00Z</cp:lastPrinted>
  <dcterms:modified xsi:type="dcterms:W3CDTF">2024-05-13T02:42:00Z</dcterms:modified>
  <cp:revision>6</cp:revision>
  <dc:subject/>
  <dc:title>Сельское поселение «Тупикское»</dc:title>
</cp:coreProperties>
</file>