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дминистрация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мая 2024 г.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дении месячника по санитарной очистке территории сельского поселения «Тупикское» муниципального района «Тунгиро-Олекминский район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6 п. 16 Федерального Закона «Об общих принципах организации местного самоуправления в Российской Федерации 131-ФЗ от 06.10.2003 года, правилами благоустройства территории сельского поселения «Тупикское», утвержденными решением Совета сельского поселения «Тупикское» от 24 августа 2023 года в целях улучшения санитарного и экологического состояния территории сельского поселения «Тупикское»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 период с 15 мая по 14 июня 2024 года проведение месячника по санитарной очистке и благоустройству территории сельского поселения «Тупикское», а также уборка придомовых территорий от сухой травы и му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предприятий, организаций, учреждений независимо от форм собственности и ведомственной подчиненности, частным предпринимателям, владельцам частных домовладений выполнить работы по санитарной очистке прилегающих территорий с 15 мая по 14 июня 2024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Коммунальник» (Ефанов Н.Н.) спланировать работу автотранспорта по вывозу бытовых отходов в течении месячника по санитарной очистке в с. Тупи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15 июня 2024 года комиссией сельского поселения «Тупикское» по ЖКХ и благоустройству провести проверку по очистке территорий от сухой травы по выявлению нарушений норм противопожарной безопасности и благоустройства территор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ое постановление довести до руководителей предприятий, организаций и учреждений всех форм собственности, а также информировать население сельского поселения «Тупикское» путем обнародования на стенде «Муниципальный вестник» и дополнительно через газету «Северянк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«Тупикское»:         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400"/>
      <w:jc w:val="right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600" w:after="0"/>
      <w:outlineLvl w:val="0"/>
    </w:pPr>
    <w:rPr>
      <w:b/>
      <w:bCs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0:00Z</dcterms:created>
  <dc:creator>User</dc:creator>
  <dc:description/>
  <cp:keywords/>
  <dc:language>en-US</dc:language>
  <cp:lastModifiedBy>poselenie</cp:lastModifiedBy>
  <cp:lastPrinted>2024-05-14T08:25:00Z</cp:lastPrinted>
  <dcterms:modified xsi:type="dcterms:W3CDTF">2024-05-14T00:26:00Z</dcterms:modified>
  <cp:revision>4</cp:revision>
  <dc:subject/>
  <dc:title>Глава сельского поселения «Тупикское»</dc:title>
</cp:coreProperties>
</file>