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к постановлению главы с/п «Тупикское»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                                </w:t>
      </w:r>
      <w:r>
        <w:rPr/>
        <w:t>от 07 августа  2024 г №13</w:t>
      </w:r>
      <w:r>
        <w:rPr>
          <w:u w:val="single"/>
        </w:rPr>
        <w:t xml:space="preserve">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ы поступления доходов бюджета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новным источникам за 1 полугодие 2024 год.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0"/>
        <w:gridCol w:w="1800"/>
        <w:gridCol w:w="1620"/>
      </w:tblGrid>
      <w:tr>
        <w:trPr>
          <w:trHeight w:val="6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 00 0000 0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5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2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1 00000 00 0000 0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1000 01 0000 1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, чис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6 01000 03 0000 1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6000 03 0000 110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емельный налог за земли сельских поселени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</w:tr>
      <w:tr>
        <w:trPr>
          <w:trHeight w:val="57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 08 04020 01 0000 1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4</w:t>
            </w:r>
          </w:p>
        </w:tc>
      </w:tr>
      <w:tr>
        <w:trPr>
          <w:trHeight w:val="57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08 04020 01 1000 110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3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6 10123 00 0000 14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трафы, санкции, возмещение в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101 14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3</w:t>
            </w:r>
          </w:p>
        </w:tc>
      </w:tr>
      <w:tr>
        <w:trPr>
          <w:trHeight w:val="1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 050 10 0000 180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1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4 030 10 0000 18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 050 10 0000 18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ЕРЕЧИСЛЕНИЯ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6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, чис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02 00000 10 0000 15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6,7</w:t>
            </w:r>
          </w:p>
        </w:tc>
      </w:tr>
      <w:tr>
        <w:trPr>
          <w:trHeight w:val="6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,7</w:t>
            </w:r>
          </w:p>
        </w:tc>
      </w:tr>
      <w:tr>
        <w:trPr>
          <w:trHeight w:val="6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549 10 0000 15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(гранты) бюджетам поселений за достижение показателей деятельност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02 35118 10 0000 0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субве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40014 10 0000 15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6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8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31,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357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Администрация сельского поселения «Тупикское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7 августа 2024 год</w:t>
        <w:tab/>
        <w:t xml:space="preserve">                                       </w:t>
        <w:tab/>
        <w:tab/>
        <w:t xml:space="preserve">                                          №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Туп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исполнении бюдж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«Тупикско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 1 полугодие 2024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 пунктом 5 статьи 264.2 Бюджетного кодекса РФ, п.41 Положения «О бюджетном процессе в сельском поселении «Тупикское», утвержденного решением Совета сельского поселения «Тупикское» № 89 от 30.05.2014 г.,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отчет об исполнении бюджета сельского поселения «Тупикское» за 1 полугодие 2024 года (приложение №1 и № 2)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о доходам в сумме    3883,6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расходам в сумме   3897,9 тыс. 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>Дефицит 14,3 тыс.ру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ом покрытия дефицита бюджета сельского поселения «Тупикское» является остаток денежных средств на счете по состоянию на 01 января 2024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 Направить отчет об исполнении бюджета сельского поселения «Тупикское» за 1 полугодие 2024 года в Совет сельского поселения «Тупикское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Настоящее постановление обнародовать на официальном стенде сельского поселения «Тупикское» «Муниципальный вестник» и разместить на официальном сайте администрации сельского поселения «Тупикское» </w:t>
      </w:r>
      <w:hyperlink r:id="rId6">
        <w:r>
          <w:rPr>
            <w:rStyle w:val="InternetLink"/>
            <w:rFonts w:eastAsia="Calibri" w:cs="Arial" w:ascii="Arial" w:hAnsi="Arial"/>
            <w:u w:val="single"/>
            <w:lang w:val="en-US" w:eastAsia="en-US"/>
          </w:rPr>
          <w:t>http</w:t>
        </w:r>
        <w:r>
          <w:rPr>
            <w:rStyle w:val="InternetLink"/>
            <w:rFonts w:eastAsia="Calibri" w:cs="Arial" w:ascii="Arial" w:hAnsi="Arial"/>
            <w:u w:val="single"/>
            <w:lang w:eastAsia="en-US"/>
          </w:rPr>
          <w:t>://тупикское.рф/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лава сельского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624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«Тупикское»                                                      О.И. Селезнёв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главы с/п «Тупикское»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№ </w:t>
      </w:r>
      <w:r>
        <w:rPr/>
        <w:t xml:space="preserve">13   от 07.08.2024г.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Тупикское» за 1 полугодие 2024 года с изменениями по разделам, целевым статьям и ви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ов функциональной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900"/>
        <w:gridCol w:w="900"/>
        <w:gridCol w:w="1620"/>
        <w:gridCol w:w="1196"/>
        <w:gridCol w:w="1800"/>
      </w:tblGrid>
      <w:tr>
        <w:trPr>
          <w:trHeight w:val="84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акт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5,4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Функционирование высшего должностного лица субъекта РФ и органа местного самоуправ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20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7,2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0000020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1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27,2</w:t>
            </w:r>
          </w:p>
        </w:tc>
      </w:tr>
      <w:tr>
        <w:trPr>
          <w:trHeight w:val="54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00020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7,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8,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Центральный аппара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0000020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0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78,2</w:t>
            </w:r>
          </w:p>
        </w:tc>
      </w:tr>
      <w:tr>
        <w:trPr>
          <w:trHeight w:val="30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00794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000794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0002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00002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ервные фонды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00000070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ие общегосударств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000795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511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,4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Осуществление первичного воинского учета на территории, где отсутствуют военные комиссариаты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000511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3,4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ГО и ЧС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1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6,0</w:t>
            </w:r>
          </w:p>
        </w:tc>
      </w:tr>
      <w:tr>
        <w:trPr>
          <w:trHeight w:val="30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транспортной инфраструк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5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,0</w:t>
            </w:r>
          </w:p>
        </w:tc>
      </w:tr>
      <w:tr>
        <w:trPr>
          <w:trHeight w:val="30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 - коммунальное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3</w:t>
            </w:r>
          </w:p>
        </w:tc>
      </w:tr>
      <w:tr>
        <w:trPr>
          <w:trHeight w:val="18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6,3</w:t>
            </w:r>
          </w:p>
        </w:tc>
      </w:tr>
      <w:tr>
        <w:trPr>
          <w:trHeight w:val="32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Мероприятия по содержанию мест захоро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000600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000600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6,3</w:t>
            </w:r>
          </w:p>
        </w:tc>
      </w:tr>
      <w:tr>
        <w:trPr>
          <w:trHeight w:val="30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000795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 в области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00000795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9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7,1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357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737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0:24:00Z</dcterms:created>
  <dc:creator>555</dc:creator>
  <dc:description/>
  <cp:keywords/>
  <dc:language>en-US</dc:language>
  <cp:lastModifiedBy>VERA</cp:lastModifiedBy>
  <cp:lastPrinted>2024-08-07T13:25:00Z</cp:lastPrinted>
  <dcterms:modified xsi:type="dcterms:W3CDTF">2024-08-29T00:24:00Z</dcterms:modified>
  <cp:revision>2</cp:revision>
  <dc:subject/>
  <dc:title>Приложение № 1</dc:title>
</cp:coreProperties>
</file>