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решения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Тупикское» «О бюджете сельского поселения «Тупикское» на 2025 год и плановый период 2026 и 2027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Тупик                                                                               18 ноября 2024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елезнёв О.И. – глава сельского поселения «Тупикско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огдина С.Б. – главный специалист по финансовым вопросам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3.   Антоновская Г.Ф. – председатель Совета сельского поселения «Тупикское»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4.   Азарова Евгения Владимировна - депутат Совета сельского поселения «Тупикское».</w:t>
      </w:r>
    </w:p>
    <w:p>
      <w:pPr>
        <w:pStyle w:val="Normal"/>
        <w:ind w:firstLine="360"/>
        <w:rPr/>
      </w:pPr>
      <w:r>
        <w:rPr>
          <w:sz w:val="28"/>
          <w:szCs w:val="28"/>
        </w:rPr>
        <w:t>5 .  Телицына Н.Е.- депутат Совета сельского поселения «Тупикское».</w:t>
      </w:r>
    </w:p>
    <w:p>
      <w:pPr>
        <w:pStyle w:val="Normal"/>
        <w:ind w:firstLine="360"/>
        <w:rPr/>
      </w:pPr>
      <w:r>
        <w:rPr>
          <w:sz w:val="28"/>
          <w:szCs w:val="28"/>
        </w:rPr>
        <w:t>6.   Золотарева А.В. - депутат Совета сельского поселения «Тупикское».</w:t>
      </w:r>
    </w:p>
    <w:p>
      <w:pPr>
        <w:pStyle w:val="Normal"/>
        <w:ind w:firstLine="360"/>
        <w:rPr/>
      </w:pPr>
      <w:r>
        <w:rPr>
          <w:sz w:val="28"/>
          <w:szCs w:val="28"/>
        </w:rPr>
        <w:t>7.   Шишкина Д.А.  - депутат Совета сельского поселения «Тупикское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8.   Булдыгеров Е.В – депутат Совета сельского поселения «Тупикское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9.   Егорова Ольга Аркадьевна - депутат Совета сельского поселения «Тупикское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0. Долгов Николай Владимирович - депутат Совета сельского поселения «Тупикское»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11.Ушакова Валентина Геннадьевна – депутат Совета сельского поселения «Тупикское»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Жители с. Тупик -     20 челове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редложение председателем по проведению публичных слушаний назначить Селезнёва О.И. – главу сельского поселения «Тупикское»», секретарем – Пронину Анастасию Сергеевну – главный специалист по общим вопросам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Определен </w:t>
      </w:r>
      <w:r>
        <w:rPr>
          <w:b/>
          <w:sz w:val="28"/>
          <w:szCs w:val="28"/>
        </w:rPr>
        <w:t>регламент</w:t>
      </w:r>
      <w:r>
        <w:rPr>
          <w:sz w:val="28"/>
          <w:szCs w:val="28"/>
        </w:rPr>
        <w:t xml:space="preserve"> проведения публичных слушан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ово докладчику – 20 минут, содокладчикам – не более 10 минут, выступающие до 5 мину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Голосование: единогласно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лово для выступления предоставлено Вологдиной С.Б. – главному специалисту по финансовым вопрос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публичных слушаний работала рабочая группа, члены рабочей группы провели информационные дни в коллективах предприятий и организаций. Население также заблаговременно оповещено о времени и месте проведения публичных слушаний за десять дней до начала проведения слушаний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проведения публичных слушаний каких-либо предложений от граждан не поступил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депутаты и граждане с. Тупик прошу Вас рассмотреть проект решения Совета сельского поселения «Тупикское» «О бюджете сельского поселения «Тупикское» на 2025 год и плановый период 2026 и 2027 годов» по доходам в сумме 3848,3 тыс. руб., по расходам в сумме 3848,3 тыс. руб. Проект решения «О бюджете сельского поселения «Тупикское» на 2025 год и плановый период 2026 и 2027 годов» был направлен в сроки на заключение в контрольно-счетную палату и в Совет сельского поселения в комиссию по экономическим вопросам. Так же проект решения совета «О бюджете сельского поселения «Тупикское» на 2025 год и плановый период 2026 и 2027 годов»» был обнародован на официальном стенде сельского поселения «Тупикское» «Муниципальный вестник» и на сайте сельского поселения «Тупикское»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тупикское.рф/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.И.Селезнёв</w:t>
      </w:r>
      <w:r>
        <w:rPr>
          <w:sz w:val="28"/>
          <w:szCs w:val="28"/>
        </w:rPr>
        <w:t>. Предлагаю присутствующим одобрить Проект решения «О бюджете сельского поселения «Тупикское» на 2025 год и плановый период 2026 и 2027 годов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Решение публичных слушаний</w:t>
      </w:r>
      <w:r>
        <w:rPr>
          <w:sz w:val="28"/>
          <w:szCs w:val="28"/>
        </w:rPr>
        <w:t>.  Одобрить Проект решения «О бюджете сельского поселения «Тупикское» на 2025 год и плановый период 2026 и 2027 годов» и представить на утверждение Совета сельского поселения «Тупик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:                                                                          О.И. Селезн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:                                                                                Пронина А.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23:08:00Z</dcterms:created>
  <dc:creator>Walentina</dc:creator>
  <dc:description/>
  <cp:keywords/>
  <dc:language>en-US</dc:language>
  <cp:lastModifiedBy>poselenie</cp:lastModifiedBy>
  <cp:lastPrinted>2024-11-18T10:16:00Z</cp:lastPrinted>
  <dcterms:modified xsi:type="dcterms:W3CDTF">2024-11-18T02:16:00Z</dcterms:modified>
  <cp:revision>6</cp:revision>
  <dc:subject/>
  <dc:title>ПРОТОКОЛ</dc:title>
</cp:coreProperties>
</file>