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сельского поселения «Тупикское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4 октября 2024 г.                                                                                                               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Тупи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изнании полномочий совета сельского поселения «Тупикское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основании протокола территориальной избирательной комиссии «О результатах выборов депутатов Совета сельского поселения «Тупикское», состоявшихся 08 сентября 2024 года, Совет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Признать полномочия Совета сельского поселения «Тупикское» шестого созы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«Тупикское»                                                                О.И. Селезн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7010"/>
      <w:pgMar w:left="720" w:right="720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40:00Z</dcterms:created>
  <dc:creator>User</dc:creator>
  <dc:description/>
  <cp:keywords/>
  <dc:language>en-US</dc:language>
  <cp:lastModifiedBy>poselenie</cp:lastModifiedBy>
  <cp:lastPrinted>2024-10-07T09:49:00Z</cp:lastPrinted>
  <dcterms:modified xsi:type="dcterms:W3CDTF">2024-10-07T01:49:00Z</dcterms:modified>
  <cp:revision>39</cp:revision>
  <dc:subject/>
  <dc:title>Совет сельского поселения «Тупикское»</dc:title>
</cp:coreProperties>
</file>