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От 26  декабря   2019 г.                                                                                                 № 12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годовом плане социально-экономического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тия сельского поселения «Тупикское» на 2020 год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В соответствии с частью 3 статьи 14 Закона Забайкальского края от 22 декабря 2009 года № 322-ЗЗК «О стратегическом планировании в Забайкальском крае», статьи 9 пункта 5 Устава сельского поселения «Тупикское», Совет сельского поселения «Тупикское», решил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одовой план социально-экономического развития сельского поселения «Тупикское» на 2020 год согласно приложению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сельского поселения «Тупикское» для подписания и обнародования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на следующий день после дня его официального опубликования (обнародования)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сельского поселения «Тупикское»                                                     О.И. Селезнёв</w:t>
      </w:r>
    </w:p>
    <w:p>
      <w:pPr>
        <w:pStyle w:val="Style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Совета сельского</w:t>
      </w:r>
    </w:p>
    <w:p>
      <w:pPr>
        <w:pStyle w:val="Style16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оселения «Тупикское»  </w:t>
      </w:r>
    </w:p>
    <w:p>
      <w:pPr>
        <w:pStyle w:val="Style16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от «27» декабря 2018 года № 51</w:t>
      </w:r>
    </w:p>
    <w:p>
      <w:pPr>
        <w:pStyle w:val="Style1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довой план социально-экономического развития сельского поселения «Тупикское» на 2020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Задачи годового плана социально-экономического развития муниципального образования на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 Обеспечение роста инвестиционных вложений, продолжение строительства жилья и объектов социальной сфер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овышение качества и доступности социальных услуг насел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Обеспечение условий для развития культуры, повышение уровня комплектования книжных фондов библиотек до 80% от установленного нормати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Реализация программных мероприятий по развитию физической культуры и спор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 Последовательное повышение качества жизни населения сельского поселения «Тупикское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 Устойчивое развитие экономики, модернизация социальной сферы сельского поселения «Тупикско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вышение устойчивости демографическ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Показатели социально-экономического развития Сельского поселения «Тупикское» муниципального района «Тунгиро-Олекминский район» на 2020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89"/>
        <w:gridCol w:w="6"/>
        <w:gridCol w:w="1537"/>
        <w:gridCol w:w="1241"/>
        <w:gridCol w:w="1234"/>
        <w:gridCol w:w="1299"/>
        <w:gridCol w:w="121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 пла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ые показатели социально-экономического развития муниципального образования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о промышленной продукци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 в т.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и распределение электроэнергии газа, в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23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екс промышленного производства (по видам деятельности в разрезе классификатора ОКВЭД) в сопоставимых ценах в т.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и распределение электроэнергии газа, в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 к пред. год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укция сельского хозяйства во всех категориях хозяйств-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сельхоз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хозяйств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</w:tr>
      <w:tr>
        <w:trPr>
          <w:trHeight w:val="5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укция крестьянских (фермерских) хозяй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екс производства продукции сельского хозяйств (хозяйств всех категорий) в сопоставимых цен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вестиционная и стро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% к предыдущему году в сопоставимых цен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работ, выполненных по виду деятельности «строитель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площад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ительский ры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процентах к предыдущему периоду, в сопоставимых цен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бщественного пит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процентах к предыдущему периоду, в сопоставимых цен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 раза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населе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- бытовых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ынок труда и заработной пл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списочная численность работников (без совместителе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официально зарегистрированных безработ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довой фонд оплаты труда работников, включая сов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6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к предыдущему пери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66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к предыдущему пери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на душу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0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к предыдущему пери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льдированный финансовый результат: прибыль, убыток (-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прибыль муниципальных унитарных пред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звитие малого предпринимательства (торговл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ых пред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на малых предприят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сф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ность детей в возрасте 1-6 лет местами в дошкольных образовательных учреждениях (на 100 мест приходится дете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больничных коек на 1000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й в сме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ест в зрительных залах на 1000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книг и журналов в библиотеках на 1000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зеев на 1000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санаторно-курортных организаций отдых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летних оздоровительных лагер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, отдохнувших в них за ле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спортивных сооружений и спортивных школ (ДЮСШ, СДЮШОР, ШВС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храна общественного поряд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ый фонд на конец года всего (на конец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жилье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благоустроенным и частично благоустроен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питально отремонтированных жилых домов за год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мей, получающих субсидии на оплату жилищно-коммунальных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5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им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ичие основных фондов, находящихся в муниципальной собственности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полной сто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 остаточной балансовой сто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имость имущества, планируемого к приват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от сдачи муниципального имущества в арен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доходов от использования муниципального имущества в общем объеме доходов бюджета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земельного налога в общем объеме доходов бюджета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ходящая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 ведении</w:t>
            </w:r>
            <w:r>
              <w:rPr>
                <w:rFonts w:cs="Arial" w:ascii="Arial" w:hAnsi="Arial"/>
              </w:rPr>
              <w:t xml:space="preserve">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о владение и безвозм. Пользование (собственность гражда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9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 аренду предоставленная юридическим лицам (собственность юрид. Лиц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12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государственной и муниципальной собственности, </w:t>
            </w:r>
            <w:r>
              <w:rPr>
                <w:rFonts w:cs="Arial" w:ascii="Arial" w:hAnsi="Arial"/>
                <w:b/>
              </w:rPr>
              <w:t>находящая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 собственности</w:t>
            </w:r>
            <w:r>
              <w:rPr>
                <w:rFonts w:cs="Arial" w:ascii="Arial" w:hAnsi="Arial"/>
              </w:rPr>
              <w:t xml:space="preserve"> муниципального района предоставленная физическим лица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ладение и безвозмездное пользование (постоянное (бессрочное) польз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аренду, предоставленную физическим лиц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щадь муниципального образования, предназначенная для строи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рриториальные резервы для развития муниципального образова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граф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 на начала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постоянного населения в возрасте моложе трудоспособного на начала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постоянного населения трудоспособного возраста на начала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постоянного населения в возрасте старше трудоспособного на начала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омохозяй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эффициент рождаемости на 1000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эффициент смертности на 1000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эффициент естественного прироста (убыл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онный прирост (убы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работающих в органах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бюджета на органы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работная пл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ые показатели реализации отдельных полномочий по решению вопросов местного 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ходы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,5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ходы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,5</w:t>
            </w:r>
          </w:p>
        </w:tc>
      </w:tr>
      <w:tr>
        <w:trPr>
          <w:trHeight w:val="13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вопросов местного значения и полномочий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1</w:t>
            </w:r>
          </w:p>
        </w:tc>
      </w:tr>
      <w:tr>
        <w:trPr>
          <w:trHeight w:val="90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циональная оборона (военком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</w:tr>
      <w:tr>
        <w:trPr>
          <w:trHeight w:val="149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национальная безопасность и правоохранительная деятельность (ликвидация чрезвычайных ситуац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ЧС, ЕДД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апитальный ремонт дорог и ремонт автомобильных дорог общего поль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уль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изическая культура и спо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казатели реализации муниципальных программ (по средствам бюджета райо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в Тунгиро-Олекминском районе (2016-2020 годы), утверждена постановлением Главы мр от 30.11.2015 № 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 «Дети Севера», «Здоровье детей», «Талантливые дети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систем коммунальной инфраструктуры мр Тунгиро-Олекминского района на 2016-2020 годы», утверждена постановлением Главы МР 18.11.2013 г. № 1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Экономическое и социальное развитие КМНС на (2016-2018 годы), утверждена постановлением Главы МР 26.12.2015 №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Тунгиро-Олекминском районе на 2017 год», утверждена постановлением Главы МР 29.08.  2016 г. № 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ддержка и развитие малого предпринимательства в Тунгиро-Олекминском районе (2016-2018 годы)» утверждена постановлением Главы МР 27 ноября 2015 г. № 1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ереселение граждан Тунгиро-Олёкминского района из аварийного жилищного фонда на 2017-2019 годы» утверждена постановлением Главы МР 01 сентября 2016 г. № 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ультура муниципального района «Тунгиро-Олёкминский район» на 2017 год» утверждена постановлением Главы МР 29 августа 2016 г. № 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и создания безопасных условий для движения пешеходов, в том числе расположенных в близи образовательных учреждений, муниципальном районе «Тунгиро-Олёкминский район» на 2015-2018 годы» утверждена постановлением Главы МР 15 июня 2015 г. № 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униципального района «Тунгиро-Олёкминский район» на 2016-2018 го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а постановлением Главы МР 08 декабря 2015 г. № 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коррупции в муниципальном районе «Тунгиро-Олёкминский район» на 2017-2019 гг.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постановлением Главы МР 30 сентября 2016 г. № 1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жарная безопасность населения Тунгиро-Олёкминского района на 2017-2019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постановлением Главы МР 19 июля 2016 г. № 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Доступная среда на 2017-2019 годы» утверждена постановлением Главы МР 18.11. 2016 г. № 1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атриотическое воспитание граждан Тунгиро-Олёкминского района на 2017-2019 годы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тверждена постановлением Главы МР от 28.10.  2016 г. № 1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терроризма и экстремизма в муниципальном районе «Тунгиро-Олёкминский район» на 2017-2020 годы утверждена постановлением Главы МР 24.10.  2016 г. №1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коррупции в монопольном районе «Тунгиро-Олёкминский район» на 2017-2019 годы утверждена постановлением Главы МР 30.09.  2016 г. №1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стоимости жилищно-коммунальных услуг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/энергия для насе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циальной но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т/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х социальной нор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</w:tr>
      <w:tr>
        <w:trPr>
          <w:trHeight w:val="4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доснабж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55</w:t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илищные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луг пассажирского тран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ик-Зареч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на 1 пасс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4:00Z</dcterms:created>
  <dc:creator>admin</dc:creator>
  <dc:description/>
  <cp:keywords/>
  <dc:language>en-US</dc:language>
  <cp:lastModifiedBy>poselenie</cp:lastModifiedBy>
  <cp:lastPrinted>2019-12-30T03:00:00Z</cp:lastPrinted>
  <dcterms:modified xsi:type="dcterms:W3CDTF">2019-12-30T04:04:00Z</dcterms:modified>
  <cp:revision>46</cp:revision>
  <dc:subject/>
  <dc:title/>
</cp:coreProperties>
</file>