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сельского поселения «Тупикско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" w:leader="none"/>
          <w:tab w:val="center" w:pos="4819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0" w:leader="none"/>
          <w:tab w:val="center" w:pos="481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от   28 декабря 2023 г. </w:t>
        <w:tab/>
        <w:tab/>
        <w:t xml:space="preserve">                                            </w:t>
        <w:tab/>
        <w:t xml:space="preserve">                         № 11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Тупи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/>
        <w:tab/>
      </w:r>
      <w:r>
        <w:rPr>
          <w:rFonts w:cs="Arial" w:ascii="Arial" w:hAnsi="Arial"/>
          <w:sz w:val="32"/>
          <w:szCs w:val="32"/>
        </w:rPr>
        <w:t>О внесении изменений и дополнений в решение совета сельского поселения «Тупикское» «О бюджете сельского поселения «Тупикское» на 2023 год и плановый период 2024 и 2025 годов № 84 от 26.12.2022 г.(в редакции от 28.04.2023 № 96, от 24.08.2023 №105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Внести в решение Совета сельского поселения «Тупикское» «О бюджете сельского поселения «Тупикское» на 2023 год и плановый период 2024 и 2025 годов № 84 от 26.12.2022 г.,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бюджет сельского поселения «Тупикское» на 2023 год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По доходам в сумме     4336,1 тыс. руб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По расходам в сумме   4207,6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</w:t>
        <w:tab/>
        <w:t>Приложения 3,4,5,6 изложить в ново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</w:t>
        <w:tab/>
        <w:t>Данное решение направить главе сельского поселения «Тупикское» для подписания и   обнарод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кого поселения «Тупикское»                                                       О.И. Селезнёв</w:t>
      </w:r>
    </w:p>
    <w:p>
      <w:pPr>
        <w:pStyle w:val="Normal"/>
        <w:tabs>
          <w:tab w:val="clear" w:pos="708"/>
          <w:tab w:val="left" w:pos="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Совета сельского поселения "Тупикское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района "Тунгиро-Олёкминский район"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«О бюджете сельского поселения на 2023 год и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лановый период 2024 и 2025 годов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1"/>
      </w:tblGrid>
      <w:tr>
        <w:trPr>
          <w:trHeight w:val="255" w:hRule="atLeast"/>
        </w:trPr>
        <w:tc>
          <w:tcPr>
            <w:tcW w:w="106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255" w:hRule="atLeast"/>
        </w:trPr>
        <w:tc>
          <w:tcPr>
            <w:tcW w:w="106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ельского поселения на 2023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76"/>
        <w:gridCol w:w="4658"/>
        <w:gridCol w:w="1166"/>
        <w:gridCol w:w="239"/>
      </w:tblGrid>
      <w:tr>
        <w:trPr>
          <w:trHeight w:val="255" w:hRule="atLeast"/>
        </w:trPr>
        <w:tc>
          <w:tcPr>
            <w:tcW w:w="4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классификации источников финансирования дефицитов бюджета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кода группы, подгруппы, статьи и вида источника финансирования дефицита бюджета, наименование кода классификации операций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                      (тыс. 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а бюджета, 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менение остатков средств бюджет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36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Совета сельского поселения "Тупикское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района "Тунгиро-Олёкминский район"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«О бюджете сельского поселения на 2023 год и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лановый период 2024 и 2025 годов»</w:t>
      </w:r>
    </w:p>
    <w:p>
      <w:pPr>
        <w:pStyle w:val="Normal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ъемы поступления доходов бюджета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сновным источникам на 2023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  <w:gridCol w:w="993"/>
      </w:tblGrid>
      <w:tr>
        <w:trPr>
          <w:trHeight w:val="8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1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1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 03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06 06000 03 0000 11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за земли сельских поселен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0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8 04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спошлина за совершение нотариальных действий должностными лицами органов местного самоупра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2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17 05050 10 0000 18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2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7 1403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ЕЗВОЗМЕЗДНЫЕ ПЕРЕЧИСЛЕНИЯ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69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 01000 03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6,2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1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1,0</w:t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6549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2</w:t>
            </w:r>
          </w:p>
        </w:tc>
      </w:tr>
      <w:tr>
        <w:trPr>
          <w:trHeight w:val="2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02 35118 1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чие 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9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2 40014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4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0014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4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36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/>
        <w:t xml:space="preserve"> </w:t>
      </w:r>
      <w:r>
        <w:rPr>
          <w:rFonts w:cs="Courier New" w:ascii="Courier New" w:hAnsi="Courier New"/>
          <w:sz w:val="22"/>
          <w:szCs w:val="22"/>
        </w:rPr>
        <w:t>Приложение № 5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Совета сельского поселения "Тупикское"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района "Тунгиро-Олёкминский район"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«О бюджете сельского поселения на 2023 год и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лановый период 2024 и 2025 годов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ХОДЫ БЮДЖ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«Тупикское» на 2023 год по разделам, целевым статьям и видов расходов функциональной классификации расходов бюдже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5588"/>
        <w:gridCol w:w="708"/>
        <w:gridCol w:w="849"/>
        <w:gridCol w:w="1440"/>
        <w:gridCol w:w="708"/>
        <w:gridCol w:w="1333"/>
        <w:gridCol w:w="23"/>
        <w:gridCol w:w="223"/>
        <w:gridCol w:w="2565"/>
        <w:gridCol w:w="773"/>
        <w:gridCol w:w="239"/>
      </w:tblGrid>
      <w:tr>
        <w:trPr/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тыс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руб.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55,8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9,1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9,1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9,1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9,1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78,2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тральный аппар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8,2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8,6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8,6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2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,3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,3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,5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5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7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9,2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первичного воинского учета на территории, где отсутствуют военные комиссариаты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2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,3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,3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5,4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роприятия по ГО и ЧС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6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5,4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6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06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62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06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Муниципальная 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6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развитие транспорт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6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6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6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 - коммунальное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1,2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1,2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2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2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6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6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2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79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07,6</w:t>
            </w:r>
          </w:p>
        </w:tc>
        <w:tc>
          <w:tcPr>
            <w:tcW w:w="3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9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0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 6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Совета сельского поселения "Тупикское"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ого района "Тунгиро-Олёкминский район"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«О бюджете сельского поселения на 2023 год и 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лановый период 2024 и 2025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пределение бюджетных ассигнований по распорядителя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ных средств в соответствии с ведомственной структур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ов бюджета сельского поселения на 2023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10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9"/>
              <w:gridCol w:w="826"/>
              <w:gridCol w:w="496"/>
              <w:gridCol w:w="655"/>
              <w:gridCol w:w="1440"/>
              <w:gridCol w:w="661"/>
              <w:gridCol w:w="1144"/>
            </w:tblGrid>
            <w:tr>
              <w:trPr/>
              <w:tc>
                <w:tcPr>
                  <w:tcW w:w="5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40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ды ведомственной классификации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умм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5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лав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Администрация сельского поселения 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                                   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                   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755,8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59,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3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9,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3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9,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9,1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678,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78,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8,6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8,6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-ных (муниципальных) органов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49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2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8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8,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04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Проведение выборов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8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ведение выборов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02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,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700587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Другие общегосударственные расход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ниципальная программа "Комплексное развитие транспортной инфраструктуры"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1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1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Осуществление первичного воинского учета на территории где отсутствуют военные комиссариат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005118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19,2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5118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9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5118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9,3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5118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,9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5118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,9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безопасность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,4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ероприятия по ГО и ЧС  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1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1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2180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4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ая программа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0000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36,0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Комплексное развитие транспортной инфраструктур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1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36,0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1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36,0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1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36,0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71,2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роприятия по благоустройству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60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1,2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600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1,2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6000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1,2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6000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center" w:pos="448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вопросы в области культуры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2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2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2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2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2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, услуг для обеспечения государственных (муниципальных) нужд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07952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5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Итого расходов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207,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 проекту бюджета сельского поселения «Тупикское» «О внесении изменений и дополнений в решение Совета сельского поселения «Тупикское» на 2023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плановый период 2024 и 2025 годов  от 26.12.2022 года № 8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ормирование проекта бюджета производилась в соответствии с Положением о бюджетном процессе в сельском поселении «Тупикское» и муниципального района «Тунгиро-Олекминский район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основу формирования показателей бюджета положены элементы налогового и бюджетного законодательства РФ, Забайкальского края, нормативно-правовые акты муниципального района и сельского поселения, действующие в 2019 году и с учетом вводимых изменений с 01 января 2023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бъемы доходов бюджета сельского поселения «Тупикское» рассчитаны на основании прогноза социально-экономического развития сельского поселения «Тупикское», предоставленного администрацией поселения и с учетом единых нормативов отчислений от налогов и сборов для всех муниципальных образований, установленных с 01 января 2023 года законом Забайкальского края «О межбюджетных отношениях в Забайкальском крае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енежное содержание главы рассчитано на 12 месяцев, денежное содержание специалистов рассчитано на 12 месяце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бственные доходы сельского поселения планируются в сумме 966,2 тыс. руб., размер налоговых доходов в сумме 946,0 тыс. руб., неналоговых 20,2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В доходную часть бюджета сельского поселения «Тупикское» внести изменения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бственные доходы увеличить на 335,0 тыс. рублей, а имен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доходы физ.лиц на 335,8 тыс.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имущество физических лиц на 2,0 тыс.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й налог за земли сельских поселений на 16,0 тыс.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спошлину  уменьшить на 11,0 тыс.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облажения граждан за 2023 год уменьшить на 3,8 тыс.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наналоговые доходы уменьшить на 4,0 тыс.рублей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добавить дотацию бюджетам сельских поселений за достижение показателей деятельности органов местного самоуправления на 25,2 тыс.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добавить сумму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580,6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В расходную часть бюджета внести изменения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дел 0102 « функционирование высшего должностного лица субъекта РФ и органа местного самоуправления» увеличить на 44,0 тыс.рублей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здел 0104 « функционирование Правительства РФ, высших органов исполнительной власти субъектов РФ, местных администраций» увеличить на 71,1 тыс.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здел 0107 «Обеспечение проведения выборов и референдумов» увеличить на сумму 6,1 тыс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дел 0111 «Резервные фонды местных администраций» уменьшить на 15,0 тыс.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дел 0309 «Мероприятия по ГО и ЧС» уменьшить на 4,6 тыс.рублей</w:t>
      </w:r>
    </w:p>
    <w:p>
      <w:pPr>
        <w:pStyle w:val="Normal"/>
        <w:jc w:val="both"/>
        <w:rPr/>
      </w:pPr>
      <w:r>
        <w:rPr>
          <w:rFonts w:cs="Arial" w:ascii="Arial" w:hAnsi="Arial"/>
        </w:rPr>
        <w:t>-  раздел 0409 «Дорожное хозяйство (дорожные фонды)» увеличить на сумму 574,5 тыс. рублей</w:t>
      </w:r>
    </w:p>
    <w:p>
      <w:pPr>
        <w:pStyle w:val="Normal"/>
        <w:jc w:val="both"/>
        <w:rPr/>
      </w:pPr>
      <w:r>
        <w:rPr>
          <w:rFonts w:cs="Arial" w:ascii="Arial" w:hAnsi="Arial"/>
        </w:rPr>
        <w:t>-раздел 0503 «Благоустройство» увеличить на 64,9 тыс рубл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2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32:00Z</dcterms:created>
  <dc:creator>555</dc:creator>
  <dc:description/>
  <cp:keywords/>
  <dc:language>en-US</dc:language>
  <cp:lastModifiedBy>poselenie</cp:lastModifiedBy>
  <cp:lastPrinted>2023-12-28T12:44:00Z</cp:lastPrinted>
  <dcterms:modified xsi:type="dcterms:W3CDTF">2023-12-28T06:32:00Z</dcterms:modified>
  <cp:revision>2</cp:revision>
  <dc:subject/>
  <dc:title>Приложение № 1</dc:title>
</cp:coreProperties>
</file>