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от 10 июня 2019 г.                                                                                              № 62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. Тупик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 назначении выборов депутатов в совет сельского поселения «Тупикское»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23 Федерального закона от 06.10.2003 № 131-ФЗ «Об общих принципах организации местного самоуправления в Российской Федерации», статьей 13 Закона Забайкальского края от 6 июля 2010 г. № 385-ЗЗК «О муниципальных выборах в Забайкальском крае», статьей 15 Устава сельского поселения «Тупикское» Совет сельского поселения «Тупикское» решил: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значить на «08» сентября 2019 года выборы депутатов совета сельского поселения «Тупикское» Тунгиро-Олёкминск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публиковать настоящее решение в газете «Северянка» не позднее чем через 5 дней со дня принятия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 xml:space="preserve">Разместить настоящее решение на официальном сайте www.тунгир.забайкальскийкрай.рф муниципального района «Тунгиро-Олекминский район» Забайкаль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править настоящее решение в Тунгиро-Олёкминскую районную территориальную избирательную комиссию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сельского поселения «Тупикское»                                                                О.И. Селезнёв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0:00Z</dcterms:created>
  <dc:creator>User</dc:creator>
  <dc:description/>
  <cp:keywords/>
  <dc:language>en-US</dc:language>
  <cp:lastModifiedBy>poselenie</cp:lastModifiedBy>
  <cp:lastPrinted>2019-06-07T04:56:00Z</cp:lastPrinted>
  <dcterms:modified xsi:type="dcterms:W3CDTF">2019-06-07T02:21:00Z</dcterms:modified>
  <cp:revision>15</cp:revision>
  <dc:subject/>
  <dc:title>Совет сельского поселения «Тупикское»</dc:title>
</cp:coreProperties>
</file>