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сельского поселения «Тупикское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26» декабря 2019 г.                                                                                                                 №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тановлении тарифов на жилищно-коммунальны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луги, оказываемые ООО «Коммунальник» в 2020 году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В соответствии с Жилищным кодексом Российской Федерации от 29.12.2004 г. № 188-ФЗ, руководствуясь пунктом 1 статьи 8 Устава сельского поселения «Тупикское», Совет сельского поселения «Тупикское»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решил: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становить и ввести с 01 января 2020 года тарифы на услуги ЖКХ, оказываемые ООО «Коммунальник», согласно приложению.</w:t>
      </w:r>
    </w:p>
    <w:p>
      <w:pPr>
        <w:pStyle w:val="Normal"/>
        <w:ind w:left="8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(обнародовать) на официальном стенде сельского поселения «Тупикское» «Муниципальный вестник».</w:t>
      </w:r>
    </w:p>
    <w:p>
      <w:pPr>
        <w:pStyle w:val="ListParagraph"/>
        <w:spacing w:lineRule="auto" w:line="240" w:before="0" w:after="0"/>
        <w:ind w:left="79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направить главе сельского поселения «Тупикское» для подписания и обнарод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01 января 202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кого поселения «Тупикское»                                                               О.И. Селезн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г. № 188-ФЗ, руководствуясь пунктом 1 статьи 8 Устава сельского поселения «Тупикское», предлагаю: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>
          <w:sz w:val="28"/>
          <w:szCs w:val="28"/>
        </w:rPr>
        <w:t>Установить и ввести с 01 января 2020 года тарифы на услуги ЖКХ, оказываемые ООО «Коммунальник», согласно приложению.</w:t>
      </w:r>
    </w:p>
    <w:p>
      <w:pPr>
        <w:pStyle w:val="Normal"/>
        <w:ind w:left="72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РИФЫ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жилищно-коммунальные услуги, оказываемые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ООО «Коммунальник» на 2020 год.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76"/>
        <w:gridCol w:w="1418"/>
        <w:gridCol w:w="2109"/>
        <w:gridCol w:w="2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 измерен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Установленный тариф н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овый тариф на 2020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й ремонт жилищного фонда общей площади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/кв.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,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йм жилищного фонда общей площади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/кв.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: (строки 2+3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09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Калькуляция себестоимости текущего ремонта</w:t>
      </w:r>
    </w:p>
    <w:p>
      <w:pPr>
        <w:pStyle w:val="Style17"/>
        <w:jc w:val="center"/>
        <w:rPr/>
      </w:pPr>
      <w:r>
        <w:rPr/>
        <w:t>жилищного фонда на 2020 год поселение «Тупикское»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34"/>
        <w:gridCol w:w="1172"/>
        <w:gridCol w:w="1122"/>
        <w:gridCol w:w="682"/>
        <w:gridCol w:w="2069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.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показатели кв. мет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ебестоимость содержания и текущего ремонта жилого фонда, руб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7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7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6,2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соц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6,2% на фак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час*743,03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6,2%на фак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расходы 30,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,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40,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7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04,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8 4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, руб/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дексации предель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ставки за найм жилого помещен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Жилые дома пониженной капитальности, не имеющие благоустройств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азмер платы за 1 кв. м общей площади жилого помещения 4,14 руб. в месяц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инистерство строительства и ЖКХ Российской федерации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иказ №668/пр от 27.09.2016 г об утверждении методических указаний установления размера платы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за пользованием жилым помещением для нанимателей жилых помещений по договорам социальног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йма и договорам найма жилых помещений государственного или муниципального фонд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енеральный директор ООО «Коммунальник»                             Н.Н. Ефано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Исполнитель: Пальцева М.Н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4:00Z</dcterms:created>
  <dc:creator>admin</dc:creator>
  <dc:description/>
  <cp:keywords/>
  <dc:language>en-US</dc:language>
  <cp:lastModifiedBy>poselenie</cp:lastModifiedBy>
  <cp:lastPrinted>2019-12-30T06:55:00Z</cp:lastPrinted>
  <dcterms:modified xsi:type="dcterms:W3CDTF">2019-12-31T01:34:00Z</dcterms:modified>
  <cp:revision>49</cp:revision>
  <dc:subject/>
  <dc:title/>
</cp:coreProperties>
</file>