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упикское» «О бюджете сельского поселения «Тупикское»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упик                                                                               15 декабря 202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езнёв О.И. – глава сельского поселения «Тупик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гдина С.Б. – главный специалист по финансовым вопросам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  Антоновская Г.Ф. – председатель Совета сельского поселения «Тупикское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  Ван-лин-чан В.А.- депутат Совета сельского поселения «Тупикское».</w:t>
      </w:r>
    </w:p>
    <w:p>
      <w:pPr>
        <w:pStyle w:val="Normal"/>
        <w:ind w:firstLine="360"/>
        <w:rPr/>
      </w:pPr>
      <w:r>
        <w:rPr>
          <w:sz w:val="28"/>
          <w:szCs w:val="28"/>
        </w:rPr>
        <w:t>5 .  Телицына Н.Е.- депутат Совета сельского поселения «Тупикское».</w:t>
      </w:r>
    </w:p>
    <w:p>
      <w:pPr>
        <w:pStyle w:val="Normal"/>
        <w:ind w:firstLine="360"/>
        <w:rPr/>
      </w:pPr>
      <w:r>
        <w:rPr>
          <w:sz w:val="28"/>
          <w:szCs w:val="28"/>
        </w:rPr>
        <w:t>6.   Золотарева А.В. - депутат Совета сельского поселения «Тупикское».</w:t>
      </w:r>
    </w:p>
    <w:p>
      <w:pPr>
        <w:pStyle w:val="Normal"/>
        <w:ind w:firstLine="360"/>
        <w:rPr/>
      </w:pPr>
      <w:r>
        <w:rPr>
          <w:sz w:val="28"/>
          <w:szCs w:val="28"/>
        </w:rPr>
        <w:t>7.   Соколенко Л.Н.  - депутат Совета сельского поселения «Тупикско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  Булдыгеров Е.В – депутат Совета сельского поселения «Тупикско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  Захарова А.А. - депутат Совета сельского поселения «Тупикское»</w:t>
      </w:r>
    </w:p>
    <w:p>
      <w:pPr>
        <w:pStyle w:val="Normal"/>
        <w:ind w:firstLine="360"/>
        <w:rPr/>
      </w:pPr>
      <w:r>
        <w:rPr>
          <w:sz w:val="28"/>
          <w:szCs w:val="28"/>
        </w:rPr>
        <w:t>10. Жители с. Тупик -     20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едседателем по проведению публичных слушаний назначить Селезнёва О.И. – главу сельского поселения «Тупикское»», секретарем – Вологдина С.Б. – главный специалист по финансовым вопроса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пределен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проведения публичных слуша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докладчику – 20 минут, содокладчикам – не более 10 минут, выступающие до 5 мин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олосование: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во для выступления предоставлено Вологдиной С.Б. – главному специалисту по финансовым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убличных слушаний работала рабочая группа, члены рабочей группы провели информационные дни в коллективах предприятий и организаций. Население также заблаговременно оповещено о времени и месте проведения публичных слушаний путем развешивания объявлений за десять дней до начала проведения слушан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проведения публичных слушаний каких-либо предложений от граждан не поступил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ажаемые депутаты и граждане с. Тупик прошу Вас рассмотреть проект решения Совета сельского поселения «Тупикское» «О бюджете сельского поселения «Тупикское» на 2023 год и плановый период 2024 и 2025 годов» по доходам в сумме 2821,4 тыс. руб., по расходам в сумме 2821,4 тыс. руб. Проект решения «О бюджете сельского поселения «Тупикское» на 2023 год и плановый период 2024 и 2025 годов» был направлен в сроки на заключение в контрольно-счетную палату и в Совет сельского поселения в комиссию по экономическим вопросам. Так же проект решения совета «О бюджете сельского поселения «Тупикское» на 2023 год и плановый период 2024 и 2025 годов»» был обнародован на официальном стенде сельского поселения «Тупикское» «Муниципальный вестни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И.Селезнёв</w:t>
      </w:r>
      <w:r>
        <w:rPr>
          <w:sz w:val="28"/>
          <w:szCs w:val="28"/>
        </w:rPr>
        <w:t>. Предлагаю присутствующим одобрить Проект решения «О бюджете сельского поселения «Тупикское» на 2023 год и плановый период 2024 и 2025 год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ение публичных слушаний</w:t>
      </w:r>
      <w:r>
        <w:rPr>
          <w:sz w:val="28"/>
          <w:szCs w:val="28"/>
        </w:rPr>
        <w:t>.  Одобрить Проект решения «О бюджете сельского поселения «Тупикское» на 2023 год и плановый период 2024 и 2025 годов» и представить на утверждение Совета сельского поселения «Тупик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                                                                         О.И. Селез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                                                                               С.Б. Вологд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2:00Z</dcterms:created>
  <dc:creator>Walentina</dc:creator>
  <dc:description/>
  <cp:keywords/>
  <dc:language>en-US</dc:language>
  <cp:lastModifiedBy>poselenie</cp:lastModifiedBy>
  <cp:lastPrinted>2019-12-30T13:45:00Z</cp:lastPrinted>
  <dcterms:modified xsi:type="dcterms:W3CDTF">2022-12-19T01:22:00Z</dcterms:modified>
  <cp:revision>2</cp:revision>
  <dc:subject/>
  <dc:title>ПРОТОКОЛ</dc:title>
</cp:coreProperties>
</file>